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ступлении  обучающихся 11 а,б классов</w:t>
      </w:r>
    </w:p>
    <w:p>
      <w:pPr>
        <w:pStyle w:val="Style19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СОШ №11</w:t>
      </w:r>
    </w:p>
    <w:p>
      <w:pPr>
        <w:pStyle w:val="Style19"/>
        <w:spacing w:lineRule="auto" w:line="276" w:before="0" w:after="0"/>
        <w:ind w:firstLine="709"/>
        <w:jc w:val="center"/>
        <w:rPr/>
      </w:pPr>
      <w:r>
        <w:rPr/>
        <w:t>11а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55"/>
        <w:gridCol w:w="2404"/>
        <w:gridCol w:w="1533"/>
        <w:gridCol w:w="2335"/>
        <w:gridCol w:w="1420"/>
      </w:tblGrid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bookmarkStart w:id="0" w:name="_Hlk111810990"/>
            <w:bookmarkEnd w:id="0"/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.И.О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ОО, куда поступи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ост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 обучения (бюджетная / договорная)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Атясова Юлия Андрее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овосибирский государственный педагогически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Реклама и связи с общественность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bookmarkStart w:id="1" w:name="_Hlk111810957"/>
            <w:r>
              <w:rPr>
                <w:lang w:val="ru-RU"/>
              </w:rPr>
              <w:t>Контракт</w:t>
            </w:r>
            <w:bookmarkEnd w:id="1"/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Дайбов Лаврентий Викторо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овосибирский государственный аграрны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Юриспруденц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иселев Виталий Евгенье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Университет «Синергия»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в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Графический дизай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сарикова Ксения Максимо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емеровский государственны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мерово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Педагог истории и обществозн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Целевое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узьмин Дмитрий Александро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Санкт-Петербургский государственный университе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кт-Петербург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Историческ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Нохрина Виктория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узбасский гуманитарно-педагогический институт Кемеровского государственного университета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кузнец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ррекционная педагог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Нохрина Поли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ибирский государственный индустриальны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кузнец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Начальное образование и английский язы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5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Овсянникова Полина Сергее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овосибирский государственный университет экономики и управления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Экономическая безопасност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Родина Анастасия Андрее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овосибирский государственный университет экономики и управления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Юриспруденц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Тенешева Дарья Сергее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емеровский государственны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меров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Зарубежное регионовед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Тодышева Дарья Эдуардо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овосибирский государственный технически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Прикладная филолог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Топакова Евгения Эдуардо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Томский государственный педагогически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Психолого-педагогическая профилактика девиантного поведения несовершеннолетни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Тортумашева Али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кт-Петербург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зай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Трошков Данил Михайло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омский государственный университе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Судебная и прокурорск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Чепсаракова Алина Виталье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овосибирский государственный медицински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Педиатр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Целевое</w:t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б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55"/>
        <w:gridCol w:w="2404"/>
        <w:gridCol w:w="1533"/>
        <w:gridCol w:w="2335"/>
        <w:gridCol w:w="1420"/>
      </w:tblGrid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.И.О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ОО, куда поступи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ост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 обучения (бюджетная / договорная)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аранова Дина Игоре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Новосибирский государственный технически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Прикладная математика и информат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астьян Дарья Романо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Колледж «Синергия»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в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Технология эстетических услуг(косметология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Егоров Максим Дмитрие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ибирский государственный университет телекоммуникаций и информатик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Электроника, радиотехника и системы связ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Елбаев Станислав Андрее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ибирский государственный университет путей сообщения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Инженер путей сообщ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Контрак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Заятдинов Ринат Григорье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овосибирский государственный медицински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Лечебное дел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Изыгашева София Сергее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емеровский государственны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меров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Фундаментальные науки(математик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аменских Иван Алексее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мский государственный университет путей сообщ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м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Подвижной состав транспор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Целевое</w:t>
            </w:r>
          </w:p>
        </w:tc>
      </w:tr>
      <w:tr>
        <w:trPr>
          <w:trHeight w:val="5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Косариков Тимофей Максимо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ибирский государственный университет путей сообщения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Эксплуатация железных дор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Любимов Иван Олего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ибирский федеральны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я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Горное дело(маркшейдерия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Носенко Дарья Валерьевн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Старцев Егор Евгенье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ибирский государственный университет телекоммуникаций и информатик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ибир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Фундаментальная информатика и информационные техн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Чесноков Алексей Александрови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Томский государственный университ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Прикладная математика и информат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Бюджет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4:00Z</dcterms:created>
  <dc:creator>admin</dc:creator>
  <dc:description/>
  <cp:keywords/>
  <dc:language>en-US</dc:language>
  <cp:lastModifiedBy>user</cp:lastModifiedBy>
  <cp:lastPrinted>2021-06-29T12:26:00Z</cp:lastPrinted>
  <dcterms:modified xsi:type="dcterms:W3CDTF">2023-01-30T06:32:00Z</dcterms:modified>
  <cp:revision>4</cp:revision>
  <dc:subject/>
  <dc:title/>
</cp:coreProperties>
</file>