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рабочая программа ориентирована на обучающихся 10 классов и составлена на основе следующих документов:</w:t>
      </w:r>
    </w:p>
    <w:p>
      <w:pPr>
        <w:pStyle w:val="Normal"/>
        <w:numPr>
          <w:ilvl w:val="0"/>
          <w:numId w:val="7"/>
        </w:numPr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ая программа основного общего образования по математике, рекомендованная Министерством образования и науки РФ / Сборник нормативных документов. Математика / сост. Э.Д. Днепров, А.Г. Аркадьев. – 2-е изд. стереотип. – М.: Дрофа, 2008. – 128 с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ская программа: Программы общеобразовательных учреждений. Алгебра и начала анализа. 10 – 11 классы / составитель Т.А. Бурмистрова. – М.: Просвещение, 2009. – 159 с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ская программа: Программы общеобразовательных учреждений. Геометрия. 10 – 11 классы / составитель Т.А. Бурмистрова. – М.: Просвещение, 2009. – 96 с.</w:t>
      </w:r>
    </w:p>
    <w:p>
      <w:pPr>
        <w:pStyle w:val="Normal"/>
        <w:spacing w:before="28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выполняет две основные функции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онно- методическая функция </w:t>
      </w:r>
      <w:r>
        <w:rPr>
          <w:sz w:val="28"/>
          <w:szCs w:val="28"/>
        </w:rPr>
        <w:t>позволяет всем участникам образовательного процесса получить представление о целях, содержании, общей стратегии обучения, воспитания и развития обучающихся средствами данного учебного проце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рганизационно- планирующая функция </w:t>
      </w:r>
      <w:r>
        <w:rPr>
          <w:sz w:val="28"/>
          <w:szCs w:val="28"/>
        </w:rPr>
        <w:t>предусматривает выделение этапов обучения, структурирование учебного материала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обучаю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зучения математики выстраивается по тематическим блокам с чередованием учебного материала по алгебре, началам анализа и геометрии (Письмо МО и Н РТ «Об особенностях изучения математики в условиях перехода на федеральный гос. стандарт основного общего и среднего и среднего (полного) общего образования» от 02.03.2009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учебного предмета</w:t>
      </w:r>
    </w:p>
    <w:p>
      <w:pPr>
        <w:pStyle w:val="Normal"/>
        <w:keepNext w:val="true"/>
        <w:autoSpaceDE w:val="false"/>
        <w:ind w:firstLine="567"/>
        <w:rPr/>
      </w:pPr>
      <w:r>
        <w:rPr>
          <w:bCs/>
          <w:sz w:val="28"/>
          <w:szCs w:val="28"/>
        </w:rPr>
        <w:t>Математическое образование в основной школе складывается из следующих содержательных компонентов( точнее названия блоков): « Алгебра», « Геометрия» и  т.д.</w:t>
      </w:r>
    </w:p>
    <w:p>
      <w:pPr>
        <w:pStyle w:val="Normal"/>
        <w:keepNext w:val="tru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Алгебра  </w:t>
      </w:r>
      <w:r>
        <w:rPr>
          <w:bCs/>
          <w:sz w:val="28"/>
          <w:szCs w:val="28"/>
        </w:rPr>
        <w:t>нацелена на формирование математического аппарата для решения задач из математики, смежных предметов, окружающие ре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логического мышления, необходимого в частности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является получение школьниками конкретных знаний о функциях как важнейшей математической модели для описания и исследования различных процессов (равномерных, равноускоренных, экспоненциальных, периодических и д.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keepNext w:val="tru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Геометрия  </w:t>
      </w:r>
      <w:r>
        <w:rPr>
          <w:bCs/>
          <w:sz w:val="28"/>
          <w:szCs w:val="28"/>
        </w:rPr>
        <w:t>одних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обучающихся. Изучение геометрии вносит вклад в развитие логического мышления, формирование понятия доказательств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Изучение математики  среднего (полного) общего образования направлено на достижение следующих целей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before="15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формирование</w:t>
      </w:r>
      <w:r>
        <w:rPr>
          <w:sz w:val="28"/>
          <w:szCs w:val="28"/>
        </w:rPr>
        <w:t xml:space="preserve"> представлений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Normal"/>
        <w:numPr>
          <w:ilvl w:val="0"/>
          <w:numId w:val="4"/>
        </w:numPr>
        <w:autoSpaceDE w:val="false"/>
        <w:spacing w:before="15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овладение</w:t>
      </w:r>
      <w:r>
        <w:rPr>
          <w:sz w:val="28"/>
          <w:szCs w:val="28"/>
        </w:rPr>
        <w:t xml:space="preserve"> языком математики в устной и письменной форме, математическими знаниями и умениями, необходимыми для изучения школьных естественнонаучных дисциплин, продолжения образования и освоения избранной специальности на современном уровне;</w:t>
      </w:r>
    </w:p>
    <w:p>
      <w:pPr>
        <w:pStyle w:val="Normal"/>
        <w:numPr>
          <w:ilvl w:val="0"/>
          <w:numId w:val="4"/>
        </w:numPr>
        <w:autoSpaceDE w:val="false"/>
        <w:spacing w:before="15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развитие</w:t>
      </w:r>
      <w:r>
        <w:rPr>
          <w:sz w:val="28"/>
          <w:szCs w:val="28"/>
        </w:rPr>
        <w:t xml:space="preserve"> логического мышления, алгоритмической культуры, пространственного воображения, математического мышления и интуиции, творческих способностей, необходимых для продолжения образования и для самостоятельной деятельности в области математики и ее приложений в будущей профессиональной деятельности;</w:t>
      </w:r>
    </w:p>
    <w:p>
      <w:pPr>
        <w:pStyle w:val="Normal"/>
        <w:numPr>
          <w:ilvl w:val="0"/>
          <w:numId w:val="4"/>
        </w:numPr>
        <w:autoSpaceDE w:val="false"/>
        <w:spacing w:before="15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средствами математики культуры личности через знакомство с историей развития математики, эволюцией математических идей; понимания значимости математики для научно-технического прогресс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  <w:color w:val="000000"/>
          <w:sz w:val="29"/>
          <w:szCs w:val="29"/>
        </w:rPr>
      </w:pPr>
      <w:r>
        <w:rPr>
          <w:bCs/>
          <w:color w:val="000000"/>
          <w:sz w:val="29"/>
          <w:szCs w:val="29"/>
        </w:rPr>
        <w:t>Алгебра и начала математического анализа : учеб. Для 10-11 кл. общеобразоват. Учреждений ( А.Н. Колмогоров, А.М. Абрамов и д.р.: под ред.А.Н. Колмогорова.- М.:Просвещение 2012 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ометрия, 10-11: Учебник для общеоб. Учреждений Базовый и профильный уровень / Л. С. Атанасян, В. Ф. Бутузов, С. Б. Позняк, Л. С. Киселева - М.: Просвещение, 201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алгебре и началам анализа для 10 кл.( Б.М. Ивлев и д.р.-М.:Просвещение 2003 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геометрии для 10 кл. (Б.Г. Зив- М.:Просвещение 2010 )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огласно примерной программы по «Математике» для обязательного изучения математики на этапе основного общего образования отводится 170 часов из расчета 5 часов в неделю, при этом предполагается построение курса в форме последовательности тематических блоков с чередованием материала по алгебре, математическому анализу, дискретной математике, геометри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ПРЕДМЕТА</w:t>
      </w:r>
    </w:p>
    <w:p>
      <w:pPr>
        <w:pStyle w:val="Normal"/>
        <w:autoSpaceDE w:val="false"/>
        <w:spacing w:before="180" w:after="0"/>
        <w:ind w:firstLine="360"/>
        <w:jc w:val="both"/>
        <w:rPr/>
      </w:pPr>
      <w:r>
        <w:rPr>
          <w:b/>
          <w:bCs/>
          <w:sz w:val="28"/>
          <w:szCs w:val="28"/>
        </w:rPr>
        <w:t>КОРНИ И СТЕПЕНИ</w:t>
      </w:r>
      <w:r>
        <w:rPr>
          <w:sz w:val="28"/>
          <w:szCs w:val="28"/>
        </w:rPr>
        <w:t xml:space="preserve">   Корень степени  </w:t>
      </w:r>
      <w:r>
        <w:rPr>
          <w:i/>
          <w:iCs/>
          <w:sz w:val="28"/>
          <w:szCs w:val="28"/>
        </w:rPr>
        <w:t xml:space="preserve">n </w:t>
      </w:r>
      <w:r>
        <w:rPr>
          <w:sz w:val="28"/>
          <w:szCs w:val="28"/>
        </w:rPr>
        <w:t>&gt; 1 и его свойства. Степень с рациональным показателем и ее свойства. Понятие о степени с действительным показателем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Свойства степени с действительным показателем.</w:t>
      </w:r>
    </w:p>
    <w:p>
      <w:pPr>
        <w:pStyle w:val="Normal"/>
        <w:autoSpaceDE w:val="false"/>
        <w:spacing w:before="240" w:after="0"/>
        <w:ind w:first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Тригонометрия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</w:t>
      </w:r>
      <w:r>
        <w:rPr>
          <w:i/>
          <w:iCs/>
          <w:sz w:val="28"/>
          <w:szCs w:val="28"/>
        </w:rPr>
        <w:t>Формулы половинного угла.</w:t>
      </w:r>
      <w:r>
        <w:rPr>
          <w:sz w:val="28"/>
          <w:szCs w:val="28"/>
        </w:rPr>
        <w:t xml:space="preserve"> Преобразования суммы тригонометрических функций в произведение и произведения в сумму. </w:t>
      </w:r>
      <w:r>
        <w:rPr>
          <w:i/>
          <w:iCs/>
          <w:sz w:val="28"/>
          <w:szCs w:val="28"/>
        </w:rPr>
        <w:t>Выражение тригонометрических функций через тангенс половинного аргумента.</w:t>
      </w:r>
      <w:r>
        <w:rPr>
          <w:sz w:val="28"/>
          <w:szCs w:val="28"/>
        </w:rPr>
        <w:t xml:space="preserve"> Преобразования тригонометрических выражений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Простейшие тригонометрические уравнения. Решения тригонометрических уравнений. </w:t>
      </w:r>
      <w:r>
        <w:rPr>
          <w:i/>
          <w:iCs/>
          <w:sz w:val="28"/>
          <w:szCs w:val="28"/>
        </w:rPr>
        <w:t>Простейшие тригонометрические неравенств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ксинус, арккосинус, арктангенс, арккотангенс числа. </w:t>
      </w:r>
    </w:p>
    <w:p>
      <w:pPr>
        <w:pStyle w:val="Normal"/>
        <w:autoSpaceDE w:val="false"/>
        <w:spacing w:before="240" w:after="0"/>
        <w:ind w:first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ФУНКЦИИ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. Графическая интерпретация. Примеры функциональных зависимостей в реальных процессах и явлениях. </w:t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Тригонометрические функции, их свойства и графики, периодичность, основной период. </w:t>
      </w:r>
      <w:r>
        <w:rPr>
          <w:i/>
          <w:iCs/>
          <w:sz w:val="28"/>
          <w:szCs w:val="28"/>
        </w:rPr>
        <w:t>Обратные тригонометрические функции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Преобразования графиков: параллельный перенос, симметрия относительно осей координат и симметрия относительно начала координат, симметрия относительно прямой y = x</w:t>
      </w:r>
      <w:r>
        <w:rPr>
          <w:i/>
          <w:iCs/>
          <w:sz w:val="28"/>
          <w:szCs w:val="28"/>
        </w:rPr>
        <w:t>, растяжение и сжатие вдоль осей координат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240" w:after="0"/>
        <w:ind w:firstLine="360"/>
        <w:rPr/>
      </w:pPr>
      <w:r>
        <w:rPr>
          <w:b/>
          <w:bCs/>
          <w:caps/>
          <w:sz w:val="28"/>
          <w:szCs w:val="28"/>
        </w:rPr>
        <w:t>НАЧАЛА  МАТЕМАТИЧЕСКОГО АНАЛИЗА</w:t>
      </w:r>
    </w:p>
    <w:p>
      <w:pPr>
        <w:pStyle w:val="Normal"/>
        <w:autoSpaceDE w:val="false"/>
        <w:ind w:firstLine="360"/>
        <w:jc w:val="both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нятие о непрерывности функции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Понятие о производной функции, физический и геометрический смысл производной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равнение касательной к графику функции. Производные суммы, разности, произведения и частного. Производные основных элементарных функций.</w:t>
      </w:r>
      <w:r>
        <w:rPr>
          <w:i/>
          <w:iCs/>
          <w:sz w:val="28"/>
          <w:szCs w:val="28"/>
        </w:rPr>
        <w:t xml:space="preserve"> Производные сложной функции. </w:t>
      </w:r>
      <w:r>
        <w:rPr>
          <w:sz w:val="28"/>
          <w:szCs w:val="28"/>
        </w:rPr>
        <w:t xml:space="preserve"> Вторая производная. Применение производной к исследованию функций и построению графиков. Использование производных при решении уравнений и неравенств, текстовых, физических и геометрических задач, нахождении наибольших и наименьших значени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ы использования производной для нахождения наилучшего решения в прикладных задачах. Нахождение скорости для процесса, заданного формулой или графиком. Вторая производная и ее физический смысл.</w:t>
      </w:r>
    </w:p>
    <w:p>
      <w:pPr>
        <w:pStyle w:val="Normal"/>
        <w:autoSpaceDE w:val="false"/>
        <w:spacing w:before="240" w:after="0"/>
        <w:ind w:first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РАВНЕНИЯ И НЕРАВЕНСТВА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тригонометрических уравнений и неравенств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систем уравнений с двумя неизвестными (простейшие типы). Решение систем неравенств с одной переменно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ГЕОМЕТРИЯ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Прямые и плоскости в пространстве. </w:t>
      </w:r>
      <w:r>
        <w:rPr>
          <w:sz w:val="28"/>
          <w:szCs w:val="28"/>
        </w:rPr>
        <w:t xml:space="preserve">Основные понятия стереометрии (точка, прямая, плоскость, пространство). </w:t>
      </w:r>
      <w:r>
        <w:rPr>
          <w:i/>
          <w:iCs/>
          <w:sz w:val="28"/>
          <w:szCs w:val="28"/>
        </w:rPr>
        <w:t>Понятие об аксиоматическом способе построения геометрии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Пересекающиеся, параллельные и скрещивающиеся прямые. Угол между прямыми в пространстве. Перпендикулярность прямых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араллельность и перпендикулярность прямой и плоскости, признаки и свойства. Теорема о трех перпендикулярах. Перпендикуляр и наклонная к плоскости. Угол между прямой и плоскостью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ллельность плоскостей, перпендикулярность плоскостей, признаки и свойства. Двугранный угол, линейный угол двугранного угла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тояния от точки до плоскости. Расстояние от прямой до плоскости. Расстояние между параллельными плоскостями. Расстояние между скрещивающимися прямым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Параллельное проектирование. Ортогональное проектирование. </w:t>
      </w:r>
      <w:r>
        <w:rPr>
          <w:i/>
          <w:iCs/>
          <w:sz w:val="28"/>
          <w:szCs w:val="28"/>
        </w:rPr>
        <w:t>Площадь ортогональной проекции многоугольника.</w:t>
      </w:r>
      <w:r>
        <w:rPr>
          <w:sz w:val="28"/>
          <w:szCs w:val="28"/>
        </w:rPr>
        <w:t xml:space="preserve"> Изображение пространственных фигур. </w:t>
      </w:r>
      <w:r>
        <w:rPr>
          <w:i/>
          <w:iCs/>
          <w:sz w:val="28"/>
          <w:szCs w:val="28"/>
        </w:rPr>
        <w:t>Центральное проектирование.</w:t>
      </w:r>
    </w:p>
    <w:p>
      <w:pPr>
        <w:pStyle w:val="Normal"/>
        <w:autoSpaceDE w:val="false"/>
        <w:spacing w:lineRule="auto" w:line="256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Многогранники. </w:t>
      </w:r>
      <w:r>
        <w:rPr>
          <w:sz w:val="28"/>
          <w:szCs w:val="28"/>
        </w:rPr>
        <w:t xml:space="preserve">Вершины, ребра, грани многогранника. </w:t>
      </w:r>
      <w:r>
        <w:rPr>
          <w:i/>
          <w:iCs/>
          <w:sz w:val="28"/>
          <w:szCs w:val="28"/>
        </w:rPr>
        <w:t>Развертка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Многогранные углы. Выпуклые многогранники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еорема Эйлера.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ма, ее основания, боковые ребра, высота, боковая поверхность. Прямая и наклонная призма. Правильная призма. Параллелепипед. Куб. 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рамида, ее основание, боковые ребра, высота, боковая поверхность. Треугольная пирамида. Правильная пирамида. Усеченная пирамида. </w:t>
      </w:r>
    </w:p>
    <w:p>
      <w:pPr>
        <w:pStyle w:val="Normal"/>
        <w:autoSpaceDE w:val="false"/>
        <w:spacing w:lineRule="auto" w:line="256"/>
        <w:ind w:firstLine="360"/>
        <w:jc w:val="both"/>
        <w:rPr/>
      </w:pPr>
      <w:r>
        <w:rPr>
          <w:sz w:val="28"/>
          <w:szCs w:val="28"/>
        </w:rPr>
        <w:t xml:space="preserve">Симметрии в кубе, в параллелепипеде, </w:t>
      </w:r>
      <w:r>
        <w:rPr>
          <w:i/>
          <w:iCs/>
          <w:sz w:val="28"/>
          <w:szCs w:val="28"/>
        </w:rPr>
        <w:t>в призме и пирамиде.</w:t>
      </w:r>
    </w:p>
    <w:p>
      <w:pPr>
        <w:pStyle w:val="Normal"/>
        <w:autoSpaceDE w:val="false"/>
        <w:spacing w:lineRule="auto" w:line="256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ординаты и векторы. </w:t>
      </w:r>
      <w:r>
        <w:rPr>
          <w:sz w:val="28"/>
          <w:szCs w:val="28"/>
        </w:rPr>
        <w:t xml:space="preserve">Декартовы координаты в пространстве. Формула расстояния между двумя точками. Уравнения сферы </w:t>
      </w:r>
      <w:r>
        <w:rPr>
          <w:i/>
          <w:iCs/>
          <w:sz w:val="28"/>
          <w:szCs w:val="28"/>
        </w:rPr>
        <w:t>и плоскости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Формула расстояния от точки до плоскости.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09"/>
        <w:gridCol w:w="2593"/>
        <w:gridCol w:w="2552"/>
      </w:tblGrid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ТЕМА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часов</w:t>
            </w:r>
          </w:p>
          <w:p>
            <w:pPr>
              <w:pStyle w:val="Normal"/>
              <w:tabs>
                <w:tab w:val="clear" w:pos="708"/>
                <w:tab w:val="left" w:pos="3208" w:leader="none"/>
              </w:tabs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</w:rPr>
              <w:t>Требования к знаниям и умениям обучающихся</w:t>
            </w:r>
          </w:p>
        </w:tc>
      </w:tr>
      <w:tr>
        <w:trPr>
          <w:trHeight w:val="1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</w:tc>
      </w:tr>
      <w:tr>
        <w:trPr>
          <w:trHeight w:val="156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Тригонометрические выражения-22 ча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, косинус, тангенс и котангенс произвольного угла. Основные тригонометрические формулы. Формулы приведения 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инуса, косинуса, тангенса и котангенса угла, основные тригонометрические формулы, табличные значения синуса, косинуса, тангенса и котангенса некоторых угл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формулы и таблицу в преобразовании и вычислениях тригонометрических выражений, выражать углы в радианах, использовать формулы приведения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слож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сложения, их формулир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формулы сложения в преобразованиях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двойного угл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двойного уг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формулы двойного угла в вычислениях и преобразованиях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суммы и разности тригонометрических функц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суммы и разности тригонометрических функ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ывать формулы, использовать их в преобразованиях и вычислениях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тригонометрических формул в вычислениях и тождественных преобразованиях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. триг. тождества, формулы сложения, формулы двойного угла и формулы суммы и разности тригонометрических функ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х в различных преобразованиях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Контрольная работа   «Тригонометрические выражения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Тригонометрические функции.-19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функции и их график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я триг. функций, их области определения и области значения, свойства четности и периодич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графики тригонометрических функции, находить область определения и область значения по графику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и и их графики. (Числовая функция. График функции. Преобразования графиков)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числовой функции, область определения и область значения функции, целые рациональные и дробно-рациональные функции, что такое график функции, виды преобразования графиков фун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значения функции при определенном значении аргумента, область определения, область значения, выполнять построение графика функции, преобразовывать график функции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и нечетные функции Периодичность тригонометрических функций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четной и нечетной функции, свойства графика функции, наименьший положительный период для триг.функции, правило для построения периодической фун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какие функции являются четными, а какие нечетными, какие общего вида, доказывать периодичность функции, находить наим.полож. период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ание и убывание функций. Экстремумы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озрастания и убывания функции, окрестности точки, точки экстрему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промежутки возрастания и убывания функции, точки максимума и минимума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функций (схема исследования функции, «чтение графиков»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ойства функции, схему исследования функции, что такое асимпт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свойства функции, проводить исследование функции, строить график функции по известным свойствам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йства тригонометрических функций Гармонические колебания (Исследования тригонометрических функций )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тригонометрических функции, общую схему иссле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исследование функции, определять свойства, строить графики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Контрольная работа   «Тригонометрические функции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Решение тригонометрических уравнений и неравенств.-13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синус, арккосинус, арктангенс, арккотангенс. Теорема о корн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я арксинуса, арккосинуса, арктангенса, формулировку теоремы о кор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теорему о корне и определения обр.тригоном. функции для решения задач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стейших тригонометрических уравнений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я простейших триг.уравнений, формулы корней, особую форму записи решения для частных случа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уравнения вида cos x=a, sin x=a, tg x=a и уравнения, которые пиводятся к таким видам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стейших тригонометрических неравенст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решения простейших тригонометрических неравен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этот алгоритм для решения неравенств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решения тригонометрических уравнений и систем уравнений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ригонометрические формулы, формулы для решения простейших тригонометрических уравн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различные тригонометрические уравнения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Контрольная работа  «Решение тригонометрических уравнений и неравенств»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99"/>
        <w:gridCol w:w="838"/>
        <w:gridCol w:w="2549"/>
        <w:gridCol w:w="26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ведение-3 ч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стереометри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учает стереометрия и аксиомы стереометрии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аксиомы при решении задач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иомы стереометрии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следствия из акси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следствия из аксиом и их доказательств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ывать следствия, применять их при решении зада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Параллельность прямых и плоскостей-16 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 xml:space="preserve">Параллельность прямых, прямой и плоскости.  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е прямые в пространстве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арал.прямых в пространстве, теорему о парал.прямых, лемму о пересечении плоскости парал.прямыми и их док-ва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ять их при решении задач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ость трех прямых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ость прямой и плоск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случая взаимного расположения прямой и плоскости, определение парал.плоскостей, признак парал. прямой и плоск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ывать признак параллельности прямой и плоскости, применять при решении зада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Взаимное расположение прямых в пространств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Угол между двумя прямыми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щивающиеся прямы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крещивающихся прямых, признак, три случая взаимного расположения прямых в пространств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ывать признак скр.прямых, применять при решении задач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ы с сонаправленными сторонам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углов с сонапр.сторонами и теорему об углах с сонопр.сторонами, понятие об угле между перес.прямыми и между скрещ.прямыми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при доказательстве утверждений и доказательстве тождест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 между прямыми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 по теме «Параллельность прямых и плоскостей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изученные теоремы при решении зада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Контрольная работа   по теме «Аксиомы стереометрии. Взаимное расположение прямых, прямой и плоскости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 xml:space="preserve">Параллельность плоскосте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е плоск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араллельных плоскостей, признак и доказательст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при доказательств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параллельных плоскосте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войства парал.плоскостей и доказательств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ри доказательстве утвержд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 xml:space="preserve">Тетраэдр и параллелепипед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эдр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тетраэдра и параллелдепипеда, их элементы, 2 свойства парал-да и их доказательства 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ывать эти свойства и применять их при решении зада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епипед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построение сече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секущей плоскости, сечения тетраэдра и параллелепипеда, 3 случая построения сечен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различные построения сеч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 xml:space="preserve">Контрольная работа   по теме «Тетраэдр и параллелепипед»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53"/>
        <w:gridCol w:w="10"/>
        <w:gridCol w:w="6"/>
        <w:gridCol w:w="6"/>
        <w:gridCol w:w="10"/>
        <w:gridCol w:w="12"/>
        <w:gridCol w:w="12"/>
        <w:gridCol w:w="6"/>
        <w:gridCol w:w="811"/>
        <w:gridCol w:w="42"/>
        <w:gridCol w:w="2469"/>
        <w:gridCol w:w="83"/>
        <w:gridCol w:w="1270"/>
        <w:gridCol w:w="142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Перпендикулярность прямых и плоскостей-17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 xml:space="preserve">Перпендикулярность прямой и плоскости 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пендикулярные прямые в пространстве</w:t>
            </w:r>
          </w:p>
        </w:tc>
        <w:tc>
          <w:tcPr>
            <w:tcW w:w="8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пендикулярных прямых в пространстве, лемму о перпендикулярности, определение перпендикулярной прямой к плоскости, теорему о двух парал. прямых перпенд. к плоскости, их док-ва</w:t>
            </w:r>
          </w:p>
        </w:tc>
        <w:tc>
          <w:tcPr>
            <w:tcW w:w="2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эти свойства при решении задач и док-ве утверждени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е прямые, перпендикулярные к плоскости</w:t>
            </w:r>
          </w:p>
        </w:tc>
        <w:tc>
          <w:tcPr>
            <w:tcW w:w="8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перпендикулярности прямой и плоскости</w:t>
            </w:r>
          </w:p>
        </w:tc>
        <w:tc>
          <w:tcPr>
            <w:tcW w:w="8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перпендикулярности прямой и плоскости, его док-во, теорему о прямой перпенд. к плоскости</w:t>
            </w:r>
          </w:p>
        </w:tc>
        <w:tc>
          <w:tcPr>
            <w:tcW w:w="2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ывать и использовать этот признак при док-ве утверждений, решении зада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о прямой, перпендикулярной к плоскости</w:t>
            </w:r>
          </w:p>
        </w:tc>
        <w:tc>
          <w:tcPr>
            <w:tcW w:w="8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 xml:space="preserve">Перпендикуляр и наклонные. Угол между прямой и плоскостью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от точки до плоскости</w:t>
            </w:r>
          </w:p>
        </w:tc>
        <w:tc>
          <w:tcPr>
            <w:tcW w:w="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ерпендикуляра, наклонной, расстояния от точки до плоскости и 3 замеч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о трех перпендикулярах</w:t>
            </w:r>
          </w:p>
        </w:tc>
        <w:tc>
          <w:tcPr>
            <w:tcW w:w="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у о трех перпендикулярах, ей обр. теорему и их док-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теорему при решении зада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 между прямой и плоскостью</w:t>
            </w:r>
          </w:p>
        </w:tc>
        <w:tc>
          <w:tcPr>
            <w:tcW w:w="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угол между прямой и плоскость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 xml:space="preserve">Двугранный угол. Перпендикулярность плоскостей  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гранный угол</w:t>
            </w:r>
          </w:p>
        </w:tc>
        <w:tc>
          <w:tcPr>
            <w:tcW w:w="8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двугранного угла, его элементы, понятие линейного угла двугранного угла, градусные меры двугранного угла, понятие двух перпендикулярных плоскостей, признак перпендикулярности двух плоскостей и его следствие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двугранный угол, вычислять линейный угол двугранного угла, доказывать признак перпендикулярности двух плоскостей, использовать его при решении задач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перпендикулярности двух плоскостей</w:t>
            </w:r>
          </w:p>
        </w:tc>
        <w:tc>
          <w:tcPr>
            <w:tcW w:w="8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ый параллелепипед</w:t>
            </w:r>
          </w:p>
        </w:tc>
        <w:tc>
          <w:tcPr>
            <w:tcW w:w="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ямоугольного параллелепипеда, 2 его свойства и свойство, связанное с его измерения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различные задачи на применение свойств параллелепипе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по  «Перпендикулярность прямых и плоскостей»</w:t>
            </w:r>
          </w:p>
        </w:tc>
        <w:tc>
          <w:tcPr>
            <w:tcW w:w="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Контрольная работа   по теме «Перпендикулярность прямых и плоскостей»</w:t>
            </w:r>
          </w:p>
        </w:tc>
        <w:tc>
          <w:tcPr>
            <w:tcW w:w="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color w:val="FF0000"/>
                <w:sz w:val="28"/>
                <w:szCs w:val="28"/>
              </w:rPr>
              <w:t>Производная и ее примен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i/>
                <w:iCs/>
                <w:color w:val="FF0000"/>
                <w:sz w:val="28"/>
                <w:szCs w:val="28"/>
              </w:rPr>
              <w:t>Производная - 14 часов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ащение функции</w:t>
            </w:r>
          </w:p>
        </w:tc>
        <w:tc>
          <w:tcPr>
            <w:tcW w:w="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риращение независимой переменной, приращение зависимой переменной. Геометрический смысл приращ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данные понятия при решении задач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производной</w:t>
            </w:r>
          </w:p>
        </w:tc>
        <w:tc>
          <w:tcPr>
            <w:tcW w:w="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зывается касательной к графику функции, формулу для нахождения углового коэффициента касательной, определение производной, алгоритм нахождения производной, дифференциров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производную по определению, использовать выведенные правила дифференцирования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о непрерывности функции и предельном переходе.</w:t>
            </w:r>
          </w:p>
        </w:tc>
        <w:tc>
          <w:tcPr>
            <w:tcW w:w="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редельного перехода и непрерывности функции в точке, правила предельного перех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непрерывные функции, использовать правила предельного перехода</w:t>
            </w:r>
          </w:p>
        </w:tc>
      </w:tr>
      <w:tr>
        <w:trPr>
          <w:trHeight w:val="3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ычисления производных</w:t>
            </w:r>
          </w:p>
        </w:tc>
        <w:tc>
          <w:tcPr>
            <w:tcW w:w="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авила дифференцирования, формулу вычисления производной степенной функ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производные целых и других рациональных функции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ая сложной функции.</w:t>
            </w:r>
          </w:p>
        </w:tc>
        <w:tc>
          <w:tcPr>
            <w:tcW w:w="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сложной функции, формулы производной сложной функции, условие дифференцируем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производную сложной функции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ые тригонометрических функций.</w:t>
            </w:r>
          </w:p>
        </w:tc>
        <w:tc>
          <w:tcPr>
            <w:tcW w:w="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производных триг.функции, их выв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х при решении задач</w:t>
            </w:r>
          </w:p>
        </w:tc>
      </w:tr>
      <w:tr>
        <w:trPr>
          <w:trHeight w:val="3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Контрольная работа    «Вычисление производных»</w:t>
            </w:r>
          </w:p>
        </w:tc>
        <w:tc>
          <w:tcPr>
            <w:tcW w:w="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Применение непрерывности и производной – 25 часов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непрерывности (Метод интервалов, пример функции не являющейся непрерывной. Пример функции непрерывной но не  дифференцируемой в данной точке).</w:t>
            </w:r>
          </w:p>
        </w:tc>
        <w:tc>
          <w:tcPr>
            <w:tcW w:w="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непрерывных функции, алгоритм решения неравенств методом интервал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неравенства методом интервалов, определять непрерывные функции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ельная  к графику функции. (Касательная. Уравнение касательной. Формула Лагранжа).</w:t>
            </w:r>
          </w:p>
        </w:tc>
        <w:tc>
          <w:tcPr>
            <w:tcW w:w="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секущей и касательной, что такое угловой коэффициент касательной, в чем состоит геометрический смысл производно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о графику положение касательной, тангенс угла наклона к оси, составлять уравнение касательной к графику функции в точках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лиженные вычисления</w:t>
            </w:r>
          </w:p>
        </w:tc>
        <w:tc>
          <w:tcPr>
            <w:tcW w:w="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для приближенного вычис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эти формулы для решения задач</w:t>
            </w:r>
          </w:p>
        </w:tc>
      </w:tr>
      <w:tr>
        <w:trPr>
          <w:trHeight w:val="3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ая в физике и технике. (Механический смысл производной. Примеры применения производной).</w:t>
            </w:r>
          </w:p>
        </w:tc>
        <w:tc>
          <w:tcPr>
            <w:tcW w:w="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ий смысл производной, формулы для нахождения скорости и ускор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равила дифференцирования для решения задач физики и механики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Контрольная работа   «Применение производной и непрерывности»</w:t>
            </w:r>
          </w:p>
        </w:tc>
        <w:tc>
          <w:tcPr>
            <w:tcW w:w="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 xml:space="preserve">Применения производной к исследованию функций.  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возрастания и убывания функции.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озрастания и убывания функции, достаточный признак возрастания и убы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промежутки возрастания и убывания функции</w:t>
            </w:r>
          </w:p>
        </w:tc>
      </w:tr>
      <w:tr>
        <w:trPr>
          <w:trHeight w:val="3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ические точки функции, максимум и минимум.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экстремума, критических точек, необходимое условие экстремума, признак максимума и минимума функ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точки экстремума и критические точки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применения производной функции к исследованию функции.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исследования функции с помощью производно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исследование функции и строить график функции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ьшее и наименьшее значение функции.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нахождения наибольшего и наименьшего знач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наибольшее и наименьшее значение функции на отрезке</w:t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Контрольная работа   «Применение производной к исследованию функций»</w:t>
            </w:r>
          </w:p>
        </w:tc>
        <w:tc>
          <w:tcPr>
            <w:tcW w:w="85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Многогранники-14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 xml:space="preserve">Понятие многогранника. Призма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многогранник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многогранника, его элемен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тетраэдр, октаэдр, показать их грани, ребра, верши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ма. Площадь поверхности призмы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измы, ее элементы, понятие прямой и наклонной призмы, теорему о площади прямой призм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различные задачи на вычисление элементов призмы и площади ее поверх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 xml:space="preserve">Пирамид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амида. Площадь поверхности пирамиды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ирамиды, ее элементы, теорему о площади поверхности пирамиды, ее доказательст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различные задачи на вычисление элементов пирамиды и площади поверх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ая пирамида.  Площадь боковой поверхности пирамиды.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равильной пирамиды, ее апофемы, теорему о площади поверх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ывать теорему о площади поверхности и решать задач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Усечен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>ая пирамида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усеченной пирамиды, ее элементы, теорему о площади поверхности усеченной пирами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ывать теорему о площади поверхности усеченной пирамиды, решать различные задачи на применение формулы площад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 xml:space="preserve">Правильные многогранники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я в пространстве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симметричных точек относительно точки, прямой и плоск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центральную симметрию, осевую симметрию, площадь симметрии в правильных многогранниках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равильного многогранника</w:t>
            </w:r>
          </w:p>
        </w:tc>
        <w:tc>
          <w:tcPr>
            <w:tcW w:w="8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равильного многогранника, его элементы, название различных правильных многогранников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рактическое задание: склеить прав.многогранник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имметрии правильных многогранников</w:t>
            </w:r>
          </w:p>
        </w:tc>
        <w:tc>
          <w:tcPr>
            <w:tcW w:w="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 по теме «Многогранники»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изученные теоремы при решении зада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 xml:space="preserve">Контрольная работа   по теме «Многогранники» 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Векторы в пространстве-12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 xml:space="preserve">Понятие вектора в пространстве  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вектора</w:t>
            </w:r>
          </w:p>
        </w:tc>
        <w:tc>
          <w:tcPr>
            <w:tcW w:w="8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ектора в пространстве, понятие длины вектора, противоположных и соноправленных векторов, определение равных векторов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различные задачи на нахождение длин векторов в параллелепипед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енство векторов</w:t>
            </w:r>
          </w:p>
        </w:tc>
        <w:tc>
          <w:tcPr>
            <w:tcW w:w="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 xml:space="preserve">Сложение и вычитание векторов. Умножение вектора на число.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екторов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сложения векторов, свойство сложения, определение разности вектор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остроение суммы, разности двух векторов по рисун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ескольких векторов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сложения нескольких вектор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ывать равенство, использовать сумму в преобразования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вектора на число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множения вектора на число, свойства умножения вектора на числ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при решении зада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 xml:space="preserve">Компланарные векторы  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анарные векторы</w:t>
            </w:r>
          </w:p>
        </w:tc>
        <w:tc>
          <w:tcPr>
            <w:tcW w:w="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мпланарных векторов, признак компланарности трех векторов и ему обратный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ывать признак компланарности векторов, решать задачи, используя эти утвержд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параллелепипеда</w:t>
            </w:r>
          </w:p>
        </w:tc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вектора по трем некомпланарным векторам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разложения вектора по трем векторам и терему о разложе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ывать теорему о разложении, разложить данный вектор по трем другим векторам по рисун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 по теме «Векторы в пространстве»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изученные теоремы при решении зада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Контрольная работа   по теме «Векторы в пространстве»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Повторение.Решение задач. 9 часов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Основы тригонометрии»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Производная, применение производной»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</w:t>
            </w:r>
          </w:p>
        </w:tc>
        <w:tc>
          <w:tcPr>
            <w:tcW w:w="310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ая работа по теме: « Повторение . Решение задач»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овторение. Решение задач. -6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Параллельность прямых и плоскостей»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Перпендикулярность прямых и плоскостей»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Многогранники»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Векторы в пространстве»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Параллельность плоскостей»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12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обучающихся</w:t>
      </w:r>
    </w:p>
    <w:p>
      <w:pPr>
        <w:pStyle w:val="Normal"/>
        <w:widowControl w:val="false"/>
        <w:spacing w:before="120" w:after="120"/>
        <w:ind w:firstLine="284"/>
        <w:rPr/>
      </w:pPr>
      <w:r>
        <w:rPr>
          <w:b/>
          <w:bCs/>
          <w:i/>
          <w:iCs/>
          <w:sz w:val="28"/>
          <w:szCs w:val="28"/>
        </w:rPr>
        <w:t>В результате изучения математики ученик должен</w:t>
      </w:r>
    </w:p>
    <w:p>
      <w:pPr>
        <w:pStyle w:val="Normal"/>
        <w:autoSpaceDE w:val="false"/>
        <w:spacing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возможности геометрии для описания свойств реальных предметов и их взаимного расположения;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вероятностный характер различных процессов и закономерностей окружающего мира;</w:t>
      </w:r>
    </w:p>
    <w:p>
      <w:pPr>
        <w:pStyle w:val="Normal"/>
        <w:autoSpaceDE w:val="false"/>
        <w:spacing w:before="240" w:after="0"/>
        <w:ind w:first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ОРНИ И СТЕПЕНИ</w:t>
      </w:r>
    </w:p>
    <w:p>
      <w:pPr>
        <w:pStyle w:val="Normal"/>
        <w:autoSpaceDE w:val="false"/>
        <w:spacing w:before="240" w:after="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находить значения корня натуральной степени, степени с рациональным показателем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находить корни многочленов с одной переменной, раскладывать многочлены на множители;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проводить преобразования числовых и буквенных выражений, включающих  тригонометрические функци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для практических расчетов по формулам, включая формулы, содержащие степени, 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autoSpaceDE w:val="false"/>
        <w:spacing w:before="240" w:after="0"/>
        <w:ind w:first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Функции и графики</w:t>
      </w:r>
    </w:p>
    <w:p>
      <w:pPr>
        <w:pStyle w:val="Normal"/>
        <w:autoSpaceDE w:val="false"/>
        <w:spacing w:before="9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autoSpaceDE w:val="false"/>
        <w:spacing w:before="15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4"/>
        </w:numPr>
        <w:autoSpaceDE w:val="false"/>
        <w:spacing w:before="15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строить графики изученных функций, выполнять преобразования графиков;</w:t>
      </w:r>
    </w:p>
    <w:p>
      <w:pPr>
        <w:pStyle w:val="Normal"/>
        <w:numPr>
          <w:ilvl w:val="0"/>
          <w:numId w:val="4"/>
        </w:numPr>
        <w:autoSpaceDE w:val="false"/>
        <w:spacing w:before="15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описывать по графику и по формуле поведение и свойства функций;</w:t>
      </w:r>
    </w:p>
    <w:p>
      <w:pPr>
        <w:pStyle w:val="Normal"/>
        <w:numPr>
          <w:ilvl w:val="0"/>
          <w:numId w:val="4"/>
        </w:numPr>
        <w:autoSpaceDE w:val="false"/>
        <w:spacing w:before="15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 xml:space="preserve">решать уравнения, системы уравнений, неравенства, используя свойства функций и их графические представления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24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для описания и исследования с помощью функций реальных зависимостей, представления их графически; интерпретации графиков реальных процессов;</w:t>
      </w:r>
    </w:p>
    <w:p>
      <w:pPr>
        <w:pStyle w:val="Normal"/>
        <w:autoSpaceDE w:val="false"/>
        <w:spacing w:before="240" w:after="0"/>
        <w:ind w:firstLine="360"/>
        <w:rPr/>
      </w:pPr>
      <w:r>
        <w:rPr>
          <w:b/>
          <w:bCs/>
          <w:caps/>
          <w:sz w:val="28"/>
          <w:szCs w:val="28"/>
        </w:rPr>
        <w:t>Начала  математического анализа</w:t>
      </w:r>
    </w:p>
    <w:p>
      <w:pPr>
        <w:pStyle w:val="Normal"/>
        <w:autoSpaceDE w:val="false"/>
        <w:spacing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4"/>
        </w:numPr>
        <w:autoSpaceDE w:val="false"/>
        <w:spacing w:before="15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 xml:space="preserve">вычислять производные элементарных функций, применяя правила вычисления производных, используя справочные материалы; </w:t>
      </w:r>
    </w:p>
    <w:p>
      <w:pPr>
        <w:pStyle w:val="Normal"/>
        <w:numPr>
          <w:ilvl w:val="0"/>
          <w:numId w:val="4"/>
        </w:numPr>
        <w:autoSpaceDE w:val="false"/>
        <w:spacing w:before="15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исследовать функции и строить их графики с помощью производной;</w:t>
      </w:r>
    </w:p>
    <w:p>
      <w:pPr>
        <w:pStyle w:val="Normal"/>
        <w:numPr>
          <w:ilvl w:val="0"/>
          <w:numId w:val="4"/>
        </w:numPr>
        <w:autoSpaceDE w:val="false"/>
        <w:spacing w:before="15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решать задачи с применением уравнения касательной к графику функции;</w:t>
      </w:r>
    </w:p>
    <w:p>
      <w:pPr>
        <w:pStyle w:val="Normal"/>
        <w:numPr>
          <w:ilvl w:val="0"/>
          <w:numId w:val="4"/>
        </w:numPr>
        <w:autoSpaceDE w:val="false"/>
        <w:spacing w:before="15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решать задачи на нахождение наибольшего и наименьшего значения функции на отрезке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для решения геометрических, физических, экономических и других прикладных задач, в том числе задач на наибольшие и наименьшие значения с применением аппарата математического анализа;</w:t>
      </w:r>
    </w:p>
    <w:p>
      <w:pPr>
        <w:pStyle w:val="Normal"/>
        <w:autoSpaceDE w:val="false"/>
        <w:spacing w:before="240" w:after="0"/>
        <w:ind w:first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равнения и неравенства</w:t>
      </w:r>
    </w:p>
    <w:p>
      <w:pPr>
        <w:pStyle w:val="Normal"/>
        <w:autoSpaceDE w:val="false"/>
        <w:spacing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решать рациональные уравнения и неравенства, тригонометрические уравнения их системы;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доказывать несложные неравенства;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решать текстовые задачи с помощью составления уравнений, и неравенств, интерпретируя результат с учетом ограничений условия задачи;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изображать на координатной плоскости множества решений уравнений и неравенств с двумя переменными и их систем;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находить приближенные решения уравнений и их систем, используя графический метод;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решать уравнения, неравенства и системы с применением графических представлений, свойств функций, производной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24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для построения и исследования простейших математических моделей;</w:t>
      </w:r>
    </w:p>
    <w:p>
      <w:pPr>
        <w:pStyle w:val="Normal"/>
        <w:autoSpaceDE w:val="false"/>
        <w:spacing w:before="60" w:after="0"/>
        <w:ind w:left="360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autoSpaceDE w:val="false"/>
        <w:spacing w:before="240" w:after="0"/>
        <w:ind w:first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Геометрия</w:t>
      </w:r>
    </w:p>
    <w:p>
      <w:pPr>
        <w:pStyle w:val="Normal"/>
        <w:autoSpaceDE w:val="false"/>
        <w:spacing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соотносить плоские геометрические фигуры и трехмерные объекты с их описаниями, чертежами, изображениями; различать и анализировать взаимное расположение фигур;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изображать геометрические фигуры и тела, выполнять чертеж по условию задачи;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одить доказательные рассуждения при решении задач, доказывать основные теоремы курс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менять координатно-векторный метод для вычисления отношений, расстояний и угло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для 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autoSpaceDE w:val="false"/>
        <w:spacing w:before="60" w:after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autoSpaceDE w:val="false"/>
        <w:spacing w:before="6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60" w:after="0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063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973"/>
        <w:gridCol w:w="974"/>
        <w:gridCol w:w="973"/>
        <w:gridCol w:w="974"/>
        <w:gridCol w:w="974"/>
        <w:gridCol w:w="974"/>
      </w:tblGrid>
      <w:tr>
        <w:trPr>
          <w:trHeight w:val="1966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\п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темы</w:t>
            </w:r>
          </w:p>
        </w:tc>
        <w:tc>
          <w:tcPr>
            <w:tcW w:w="9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Количество часов по программе</w:t>
            </w:r>
          </w:p>
        </w:tc>
        <w:tc>
          <w:tcPr>
            <w:tcW w:w="9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Запланировано часов</w:t>
            </w:r>
          </w:p>
        </w:tc>
        <w:tc>
          <w:tcPr>
            <w:tcW w:w="9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Проведено фактически часов</w:t>
            </w:r>
          </w:p>
        </w:tc>
        <w:tc>
          <w:tcPr>
            <w:tcW w:w="9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Запланировано контрольных работ</w:t>
            </w:r>
          </w:p>
        </w:tc>
        <w:tc>
          <w:tcPr>
            <w:tcW w:w="9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Проведено контрольных работ</w:t>
            </w:r>
          </w:p>
        </w:tc>
        <w:tc>
          <w:tcPr>
            <w:tcW w:w="9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функции любого угла</w:t>
            </w:r>
          </w:p>
        </w:tc>
        <w:tc>
          <w:tcPr>
            <w:tcW w:w="9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ригонометрические формул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сложения и их следств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сведения из планиметр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ость прямых и плоскостей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функции числового аргумен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пендикулярность прямых и плоскостей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 свойства функц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гранник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ригонометрических уравнений и неравенст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торы в пространстве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изводная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непрерывности и производно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оизводной к исследованию функ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Курса алгебры и математического  анализа за 10 класс. Курса геометрии за 10 класс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  <w:tc>
          <w:tcPr>
            <w:tcW w:w="9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  <w:tc>
          <w:tcPr>
            <w:tcW w:w="9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080" w:right="851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24485</wp:posOffset>
                </wp:positionV>
                <wp:extent cx="60096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402"/>
                              <w:gridCol w:w="799"/>
                              <w:gridCol w:w="12"/>
                              <w:gridCol w:w="794"/>
                              <w:gridCol w:w="18"/>
                              <w:gridCol w:w="774"/>
                              <w:gridCol w:w="23"/>
                              <w:gridCol w:w="13"/>
                              <w:gridCol w:w="969"/>
                              <w:gridCol w:w="992"/>
                              <w:gridCol w:w="851"/>
                            </w:tblGrid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9464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алендарно- тематическое план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\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часов по программе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планировано часов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дено фактически часов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планировано контрольных рабо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дено контрольных рабо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Тригонометрические выражения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3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ределение синуса, косинуса, тангенса и котангенса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ределение синуса, косинуса, тангенса и котангенса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ойства синуса, косинуса, тангенса и котангенса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ойства синуса, косинуса, тангенса и котангенса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дианная мера угла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дианная мера угла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отношение между тригонометрическими функциями одного и того же угла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отношение между тригонометрическими функциями одного и того же угла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менение основных тригонометрических формул к преобразованию выражений.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менение основных тригонометрических формул к преобразованию выражений.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менение основных тригонометрических формул к преобразованию выражений.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менение основных тригонометрических формул к преобразованию выражений.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улы приведения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улы приведения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ая работа  по теме « Тригонометрические функции».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улы  сложения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улы  сложения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улы  двойного угл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улы  двойного угл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улы  суммы и разности тригонометрических  функци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улы  суммы и разности тригонометрических  функци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улы  суммы и разности тригонометрических  функци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Некоторые сведения из планиметрии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мет стереометрии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ксиомы стереометрии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которые следствия из аксиом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Параллельность прямых и плоскосте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раллельные прямые в пространстве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раллельность трех прямых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раллельность прямой и плоскости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раллельность прямой и плоскости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рещивающиеся прямые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глы с сонаправленными сторонами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гол между прямыми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ая работа  по теме « Параллельность прямых, прямой и плоскости».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раллельные плоскости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ойства параллельных плоскосте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траэдр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араллелепипед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дачи на построение сечени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3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дачи на построение сечени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нтрольная работа  по теме « Параллельность плоскостей» 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чет по теме «Параллельность прямых и плоскостей»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Тригонометрические функции числового аргумент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нус, косинус, тангенс и котангенс (повторение)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нус, косинус, тангенс и котангенс (повторение)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игонометрические функции и их графики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игонометрические функции и их графики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.1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игонометрические функции и их графики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ая работа по теме « Тригонометрические функции числового аргумента»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Перпендикулярность прямой  и плоскосте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пендикулярные прямые в пространстве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раллельные прямые, перпендикулярные к плоскости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знак перпендикулярности прямой к плоскости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знак перпендикулярности прямой к плоскости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орема о прямой,  перпендикулярной к плоскости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тояние от точки до плоскости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орема о трех перпендикулярах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орема о трех перпендикулярах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орема о трех перпендикулярах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гол между прямой и плоскостью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гол между прямой и плоскостью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вугранный угол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знак перпендикулярности двух плоскосте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знак перпендикулярности двух плоскосте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ямоугольный параллелепипед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ая работа  по теме « Перпендикулярность прямых и плоскостей».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.1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чет по теме «Перпендикулярность прямых и плоскостей».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Основные свойства функци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ункции и их графики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ункции и их графики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Четные и нечетные функции. 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иодичность тригонометрических функци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зрастание и убывание функций. Экстремумы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зрастание и убывание функций. Экстремумы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следование функци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следование функци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следование функци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следование функци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войства тригонометрических функций.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рмонические колебания.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нтрольная работа  по теме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игонометрические функции».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Многогранники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нятие многогранника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зма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зм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ирамида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вильная пирамид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еченная пирамид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еченная пирамид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мметрия в пространстве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мметрия в пространстве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ятие правильного многогранник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ятие правильного многогранник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лементы симметрии правильных многогранников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ая работа  по теме «Многогранники».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чет по теме «Многогранники».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Тригонометрические  уравнения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рксинус, арккосинус и арктангенс.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рксинус, арккосинус и арктангенс.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 простейших тригонометрических уравнени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 простейших тригонометрических уравнени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 простейших тригонометрических уравнени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 простейших тригонометрических неравенств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 простейших тригонометрических неравенств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меры решения тригонометрических уравнений и систем уравнени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меры решения тригонометрических уравнений и систем уравнени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меры решения тригонометрических уравнений и систем уравнени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меры решения тригонометрических уравнений и систем уравнени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меры решения тригонометрических уравнений и систем уравнени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ая работа  по теме «Тригонометрические уравнения».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  <w:t>Векторы в пространстве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ятие вектор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венство векторов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ожение и вычитание векторов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ожение и вычитание векторов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мма нескольких векторов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ножение вектора на число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планарные векторы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вило параллелепипед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вило параллелепипед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ложение вектора по трем некомпланарным векторам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ая работа   по теме «Векторы в пространстве».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чет по теме « Векторы в пространстве»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Производная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ащение функции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ащение функции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ятие о производно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ятие о непрерывности функции и предельном переходе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ятие о непрерывности функции и предельном переходе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вила вычисления производно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вила вычисления производно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вила вычисления производно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вила вычисления производно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изводная сложной функции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изводная сложной функции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изводные тригонометрические функци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изводные тригонометрические функци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ая работа  по теме «Производная».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Применение  непрерывности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менения непрерывности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менения непрерывности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менения непрерывности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сательная к графику функции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сательная к графику функции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сательная к графику функции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ближенные вычисления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изводная в физике и технике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изводная в физике и технике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Применение  производно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знак возрастания (убывания) функции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знак возрастания (убывания) функции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знак возрастания (убывания) функции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знак возрастания (убывания) функции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итические точки функции, максимумы и минимумы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итические точки функции, максимумы и минимумы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итические точки функции, максимумы и минимумы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меры применения производной к исследованию функции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меры применения производной к исследованию функции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меры применения производной к исследованию функции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меры применения производной к исследованию функции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большее и наименьшее значения функции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большее и наименьшее значения функции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большее и наименьшее значения функции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большее и наименьшее значения функции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ая работа  по теме «Применение производной к исследованию функции»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Повторение. Решение задач.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торение. Решение задач по теме «Тригонометрические выражения».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торение. Решение задач по теме «Тригонометрические  функции».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торение. Решение задач по теме «Тригонометрические  уравнения».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торение. Решение задач по теме « Производная».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торение. Решение задач по теме «Производная».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торение. Решение задач по теме «Применение производной»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торение. Решение задач по теме «Применение производной»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торение. Решение задач по теме «Применение производной»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Повторение. Решение задач.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торение. Решение задач по теме «Параллельность прямых, прямой и плоскости».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вторение. Решение задач по теме « Параллельность плоскостей» 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торение. Решение задач по теме « Перпендикулярность прямых и плоскостей».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торение. Решение задач по теме « Перпендикулярность прямых и плоскостей».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торение. Решение задач по теме «Многогранники».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торение. Решение задач  по теме «Векторы в пространстве».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ая работа  по теме: « Повторение. Решение задач»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841.9pt;mso-wrap-distance-left:9pt;mso-wrap-distance-right:9pt;mso-wrap-distance-top:0pt;mso-wrap-distance-bottom:0pt;margin-top:25.55pt;mso-position-vertical-relative:page;margin-left:1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402"/>
                        <w:gridCol w:w="799"/>
                        <w:gridCol w:w="12"/>
                        <w:gridCol w:w="794"/>
                        <w:gridCol w:w="18"/>
                        <w:gridCol w:w="774"/>
                        <w:gridCol w:w="23"/>
                        <w:gridCol w:w="13"/>
                        <w:gridCol w:w="969"/>
                        <w:gridCol w:w="992"/>
                        <w:gridCol w:w="851"/>
                      </w:tblGrid>
                      <w:tr>
                        <w:trPr>
                          <w:trHeight w:val="857" w:hRule="atLeast"/>
                        </w:trPr>
                        <w:tc>
                          <w:tcPr>
                            <w:tcW w:w="9464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алендарно- тематическое планирование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п\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азвание темы</w:t>
                            </w:r>
                          </w:p>
                        </w:tc>
                        <w:tc>
                          <w:tcPr>
                            <w:tcW w:w="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  <w:t>Количество часов по программе</w:t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  <w:t>Запланировано часов</w:t>
                            </w:r>
                          </w:p>
                        </w:tc>
                        <w:tc>
                          <w:tcPr>
                            <w:tcW w:w="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  <w:t>Проведено фактически часов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  <w:t>Запланировано контрольных рабо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  <w:t>Проведено контрольных рабо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Тригонометрические выражения</w:t>
                            </w:r>
                          </w:p>
                        </w:tc>
                        <w:tc>
                          <w:tcPr>
                            <w:tcW w:w="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ределение синуса, косинуса, тангенса и котангенса</w:t>
                            </w:r>
                          </w:p>
                        </w:tc>
                        <w:tc>
                          <w:tcPr>
                            <w:tcW w:w="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ределение синуса, косинуса, тангенса и котангенса</w:t>
                            </w:r>
                          </w:p>
                        </w:tc>
                        <w:tc>
                          <w:tcPr>
                            <w:tcW w:w="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ойства синуса, косинуса, тангенса и котангенса</w:t>
                            </w:r>
                          </w:p>
                        </w:tc>
                        <w:tc>
                          <w:tcPr>
                            <w:tcW w:w="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ойства синуса, косинуса, тангенса и котангенса</w:t>
                            </w:r>
                          </w:p>
                        </w:tc>
                        <w:tc>
                          <w:tcPr>
                            <w:tcW w:w="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дианная мера угла</w:t>
                            </w:r>
                          </w:p>
                        </w:tc>
                        <w:tc>
                          <w:tcPr>
                            <w:tcW w:w="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дианная мера угла</w:t>
                            </w:r>
                          </w:p>
                        </w:tc>
                        <w:tc>
                          <w:tcPr>
                            <w:tcW w:w="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отношение между тригонометрическими функциями одного и того же угла</w:t>
                            </w:r>
                          </w:p>
                        </w:tc>
                        <w:tc>
                          <w:tcPr>
                            <w:tcW w:w="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отношение между тригонометрическими функциями одного и того же угла</w:t>
                            </w:r>
                          </w:p>
                        </w:tc>
                        <w:tc>
                          <w:tcPr>
                            <w:tcW w:w="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нение основных тригонометрических формул к преобразованию выражений.</w:t>
                            </w:r>
                          </w:p>
                        </w:tc>
                        <w:tc>
                          <w:tcPr>
                            <w:tcW w:w="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нение основных тригонометрических формул к преобразованию выражений.</w:t>
                            </w:r>
                          </w:p>
                        </w:tc>
                        <w:tc>
                          <w:tcPr>
                            <w:tcW w:w="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нение основных тригонометрических формул к преобразованию выражений.</w:t>
                            </w:r>
                          </w:p>
                        </w:tc>
                        <w:tc>
                          <w:tcPr>
                            <w:tcW w:w="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нение основных тригонометрических формул к преобразованию выражений.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улы приведения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улы приведения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ая работа  по теме « Тригонометрические функции».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улы  сложения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улы  сложения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улы  двойного угл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улы  двойного угл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улы  суммы и разности тригонометрических  функци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улы  суммы и разности тригонометрических  функци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улы  суммы и разности тригонометрических  функци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Некоторые сведения из планиметрии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мет стереометрии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ксиомы стереометрии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которые следствия из аксиом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Параллельность прямых и плоскосте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раллельные прямые в пространстве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раллельность трех прямых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раллельность прямой и плоскости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раллельность прямой и плоскости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рещивающиеся прямые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глы с сонаправленными сторонами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гол между прямыми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ая работа  по теме « Параллельность прямых, прямой и плоскости».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раллельные плоскости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ойства параллельных плоскосте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траэдр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араллелепипед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дачи на построение сечени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3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дачи на построение сечени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нтрольная работа  по теме « Параллельность плоскостей» 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чет по теме «Параллельность прямых и плоскостей»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Тригонометрические функции числового аргумент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нус, косинус, тангенс и котангенс (повторение)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нус, косинус, тангенс и котангенс (повторение)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игонометрические функции и их графики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игонометрические функции и их графики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.1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игонометрические функции и их графики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ая работа по теме « Тригонометрические функции числового аргумента»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Перпендикулярность прямой  и плоскосте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ерпендикулярные прямые в пространстве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раллельные прямые, перпендикулярные к плоскости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знак перпендикулярности прямой к плоскости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знак перпендикулярности прямой к плоскости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орема о прямой,  перпендикулярной к плоскости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тояние от точки до плоскости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орема о трех перпендикулярах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орема о трех перпендикулярах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орема о трех перпендикулярах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гол между прямой и плоскостью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гол между прямой и плоскостью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угранный угол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знак перпендикулярности двух плоскосте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знак перпендикулярности двух плоскосте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ямоугольный параллелепипед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ая работа  по теме « Перпендикулярность прямых и плоскостей».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.1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чет по теме «Перпендикулярность прямых и плоскостей».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Основные свойства функци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ункции и их графики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ункции и их графики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Четные и нечетные функции. 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ериодичность тригонометрических функци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зрастание и убывание функций. Экстремумы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зрастание и убывание функций. Экстремумы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следование функци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следование функци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следование функци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следование функци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войства тригонометрических функций.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армонические колебания.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нтрольная работа  по теме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ригонометрические функции».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 xml:space="preserve">Многогранники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нятие многогранника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зма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зм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ирамида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ильная пирамид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еченная пирамид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еченная пирамид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мметрия в пространстве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мметрия в пространстве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ятие правильного многогранник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ятие правильного многогранник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лементы симметрии правильных многогранников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ая работа  по теме «Многогранники».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чет по теме «Многогранники».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Тригонометрические  уравнения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рксинус, арккосинус и арктангенс.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рксинус, арккосинус и арктангенс.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простейших тригонометрических уравнени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простейших тригонометрических уравнени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9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простейших тригонометрических уравнени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простейших тригонометрических неравенств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простейших тригонометрических неравенств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ры решения тригонометрических уравнений и систем уравнени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ры решения тригонометрических уравнений и систем уравнени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ры решения тригонометрических уравнений и систем уравнени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ры решения тригонометрических уравнений и систем уравнени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ры решения тригонометрических уравнений и систем уравнени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ая работа  по теме «Тригонометрические уравнения».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>Векторы в пространстве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ятие вектор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венство векторов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ожение и вычитание векторов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ожение и вычитание векторов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мма нескольких векторов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ножение вектора на число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ланарные векторы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ило параллелепипед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ило параллелепипед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ложение вектора по трем некомпланарным векторам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ая работа   по теме «Векторы в пространстве».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чет по теме « Векторы в пространстве»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Производная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ащение функции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ащение функции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ятие о производно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ятие о непрерывности функции и предельном переходе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ятие о непрерывности функции и предельном переходе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ила вычисления производно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ила вычисления производно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ила вычисления производно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ила вычисления производно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изводная сложной функции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изводная сложной функции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изводные тригонометрические функци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изводные тригонометрические функци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ая работа  по теме «Производная».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Применение  непрерывности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нения непрерывности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нения непрерывности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нения непрерывности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сательная к графику функции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сательная к графику функции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сательная к графику функции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ближенные вычисления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изводная в физике и технике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изводная в физике и технике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Применение  производно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знак возрастания (убывания) функции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знак возрастания (убывания) функции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знак возрастания (убывания) функции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знак возрастания (убывания) функции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итические точки функции, максимумы и минимумы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итические точки функции, максимумы и минимумы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итические точки функции, максимумы и минимумы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ры применения производной к исследованию функции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ры применения производной к исследованию функции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ры применения производной к исследованию функции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ры применения производной к исследованию функции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большее и наименьшее значения функции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большее и наименьшее значения функции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большее и наименьшее значения функции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большее и наименьшее значения функции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ая работа  по теме «Применение производной к исследованию функции»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Повторение. Решение задач.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торение. Решение задач по теме «Тригонометрические выражения».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торение. Решение задач по теме «Тригонометрические  функции».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торение. Решение задач по теме «Тригонометрические  уравнения».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торение. Решение задач по теме « Производная».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торение. Решение задач по теме «Производная».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торение. Решение задач по теме «Применение производной»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торение. Решение задач по теме «Применение производной»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торение. Решение задач по теме «Применение производной»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Повторение. Решение задач.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торение. Решение задач по теме «Параллельность прямых, прямой и плоскости».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вторение. Решение задач по теме « Параллельность плоскостей» 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торение. Решение задач по теме « Перпендикулярность прямых и плоскостей».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торение. Решение задач по теме « Перпендикулярность прямых и плоскостей».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торение. Решение задач по теме «Многогранники».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торение. Решение задач  по теме «Векторы в пространстве».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ая работа  по теме: « Повторение. Решение задач»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 xml:space="preserve">ОПИСАНИЕ УЧЕБНО- МЕТОДИЧЕСКОГО И МАТЕРИАЛЬНО-ТЕХНИЧЕСКОГО ОБЕСПЕЧЕНИЯ ОБРАЗОВАТЕЛЬНОГО ПРОЦЕССА       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9"/>
          <w:szCs w:val="29"/>
        </w:rPr>
      </w:pPr>
      <w:r>
        <w:rPr>
          <w:bCs/>
          <w:color w:val="000000"/>
          <w:sz w:val="29"/>
          <w:szCs w:val="29"/>
        </w:rPr>
        <w:t>1.Алгебра и начала математического анализа : учеб. Для 10-11 кл. общеобразоват. Учреждений ( А.Н. Колмогоров, А.М. Абрамов и д.р.: под ред.А.Н. Колмогорова.- М.:Просвещение 2012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Алгебра: учеб. для 9 кл. общеобразоват. Учреждений ( Ю.Н. Макарычев, Н.Г.  Миндюк и д.р.: под ред. С.А. Теляковского- М.: Просвещение 2006)</w:t>
      </w:r>
    </w:p>
    <w:p>
      <w:pPr>
        <w:pStyle w:val="Normal"/>
        <w:rPr/>
      </w:pPr>
      <w:r>
        <w:rPr>
          <w:sz w:val="28"/>
          <w:szCs w:val="28"/>
        </w:rPr>
        <w:t>3.Пособие по математике для поступающих в высшее учебное заведение М.И. Скана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Геометрия, 10-11: Учебник для общеоб. Учреждений Базовый и профильный уровень / Л. С. Атанасян, В. Ф. Бутузов, С. Б. Позняк, Л. С. Киселева - М.: Просвещение, 2010</w:t>
      </w:r>
    </w:p>
    <w:p>
      <w:pPr>
        <w:pStyle w:val="Normal"/>
        <w:rPr/>
      </w:pPr>
      <w:r>
        <w:rPr>
          <w:sz w:val="28"/>
          <w:szCs w:val="28"/>
        </w:rPr>
        <w:t>5.Дидактические материалы по алгебре и началам анализа для 10 кл.( Б.М. Ивлев и д.р.-М.:Просвещение 2003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Дидактические материалы по геометрии для 10 кл. (Б.Г. Зив- М.:Просвещение 2010 )</w:t>
      </w:r>
    </w:p>
    <w:p>
      <w:pPr>
        <w:pStyle w:val="Normal"/>
        <w:rPr/>
      </w:pPr>
      <w:r>
        <w:rPr>
          <w:sz w:val="28"/>
          <w:szCs w:val="28"/>
        </w:rPr>
        <w:t>7.Таблицы по алгебре и началу математического анализ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игонометрические функции. Синус, косинус, тангенс и котанген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ойства синуса, косинуса, тангенса и котангенс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улы сложения. Формулы суммы и разности синусов(косинусов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улы двойного аргумен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афики функций синус и косину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афики функций тангенс и котангенс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рксинус, арккосинус, арктангенс и арккотанген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ение тригонометрических уравнен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ение тригонометрических неравенст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иодичность тригонометрических функц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ла вычисления производны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сательная к графику функ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итические точки функции, максимумы и минимум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аблицы по геометри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ксиомы стереометрии и некоторые следствия из них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араллельность в пространств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рпендикулярность в пространств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ечение параллелепипеда плоскостью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ечение тетраэдр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Цилиндр и косинус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екторы в пространств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sectPr>
      <w:type w:val="nextPage"/>
      <w:pgSz w:w="11906" w:h="16838"/>
      <w:pgMar w:left="1134" w:right="7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8:08:00Z</dcterms:created>
  <dc:creator>Ожмекова Юлия</dc:creator>
  <dc:description/>
  <cp:keywords/>
  <dc:language>en-US</dc:language>
  <cp:lastModifiedBy>Dell</cp:lastModifiedBy>
  <cp:lastPrinted>2012-09-17T20:32:00Z</cp:lastPrinted>
  <dcterms:modified xsi:type="dcterms:W3CDTF">2018-04-17T15:25:00Z</dcterms:modified>
  <cp:revision>7</cp:revision>
  <dc:subject/>
  <dc:title>Пункт учебника</dc:title>
</cp:coreProperties>
</file>