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в 10а,б классах МБОУ СОШ №11 составлена на основе Примерной программы среднего (полного) обще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разования по литературе Министерства образования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Text1"/>
        <w:spacing w:lineRule="auto" w:line="240"/>
        <w:jc w:val="center"/>
        <w:rPr/>
      </w:pPr>
      <w:r>
        <w:rPr>
          <w:rStyle w:val="Appleconvertedspace"/>
          <w:rFonts w:cs="SchoolBookC;Gabriola"/>
        </w:rPr>
        <w:t> </w:t>
      </w:r>
      <w:r>
        <w:rPr>
          <w:rStyle w:val="Appleconvertedspace"/>
          <w:rFonts w:eastAsia="SchoolBookC;Gabriola" w:cs="SchoolBookC;Gabriola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Литература»</w:t>
      </w:r>
    </w:p>
    <w:p>
      <w:pPr>
        <w:pStyle w:val="Normal"/>
        <w:widowControl w:val="false"/>
        <w:spacing w:lineRule="auto" w:line="240" w:before="0" w:after="0"/>
        <w:ind w:left="40" w:right="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держание школьного литературного образования концентрично — оно включает два больших концентра (5—9 и 10—11 классы). Внутри первого концентра три возрастные группы (5—6, 7—8 классы и 9 класс). Первая группа активно воспринимает прочитанный текст, но не</w:t>
        <w:softHyphen/>
        <w:t>достаточно владеет собственно техникой чтения, вто</w:t>
        <w:softHyphen/>
        <w:t>рая — владеет техникой чтения и более подготовлена к истолкованию прочитанного. Именно поэтому на уроках с первой группой важно уделять больше внимания чтению вслух, развивать и укреплять стремление к чтению худо</w:t>
        <w:softHyphen/>
        <w:t>жественной литературы, со второй — активному чтению вслух и углублению толкования художественных произве</w:t>
        <w:softHyphen/>
        <w:t xml:space="preserve">дений.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10—11 классах предусмотрено изучение художест</w:t>
        <w:softHyphen/>
        <w:t>венной литературы на историко-литературной основе, монографическое изучение творчества классиков рус</w:t>
        <w:softHyphen/>
        <w:t>ской литературы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ом изучения литературы являются произведе</w:t>
        <w:softHyphen/>
        <w:t>ния искусства слова, в первую очередь тексты произведе</w:t>
        <w:softHyphen/>
        <w:t>ний русской литературы и некоторые тексты зарубежной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вной идеей предлагаемой программы является изучение литературы от фольклора к древнерусской литературе, от нее к русской литературе XVIII, XIX и XX веков. В программе соблюдена системная на</w:t>
        <w:softHyphen/>
        <w:t>правленность: от освоения различных жанров фольк</w:t>
        <w:softHyphen/>
        <w:t>лора в средних классах к проблеме «Фольклор и ли</w:t>
        <w:softHyphen/>
        <w:t>тература» в старших классах; от сказок, стихотворных и прозаических произведений Пушкина в средних клас</w:t>
        <w:softHyphen/>
        <w:t>сах к изучению творчества поэта в целом; от зна</w:t>
        <w:softHyphen/>
        <w:t>комства с отдельными сведениями по истории соз</w:t>
        <w:softHyphen/>
        <w:t xml:space="preserve">дания и восприятия его обществом до начальных представлений об историзме литературы как искусства слов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вертикаль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уществует система ознакомления с литературой разных веков и в каждом из клас</w:t>
        <w:softHyphen/>
        <w:t xml:space="preserve">сов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горизонталь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держании самой литературы именно эта идея и концентрический подход помогают учителю подвести школьников к пониманию творчест</w:t>
        <w:softHyphen/>
        <w:t>ва отдельного писателя и литературного процесса в целом, поэтики, литературных направлений, течений и т. д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каждого класса включает в себя произведения русской и зарубежной литературы, под</w:t>
        <w:softHyphen/>
        <w:t>нимающие вечные проблемы (добро, зло, жестокость и сострадание, великодушие, прекрасное в природе и че</w:t>
        <w:softHyphen/>
        <w:t>ловеческой жизни, роль и значение книги в жизни писа</w:t>
        <w:softHyphen/>
        <w:t>теля и читателя и т. д.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обенность изучения литературы в старшей школе заключается в том, что литература 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10 и 11 классах - это линейный курс на историко-литературной основе (русская литература XIX и XX веков)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ителю важно предусмотреть весь процесс чтения обучающихся (восприятие, понимание, осмысление, анализ, интерпретация и оценка прочитанного). Только в этом случае школьники приходят к самостоятельному чтению грамотными читателями, могут свободно и с интересом обсудить произведение, высказать свое развернутое, аргументированное суждение о прочитанном стихотво</w:t>
        <w:softHyphen/>
        <w:t xml:space="preserve">рении, рассказе, романе, пьесе (может быть, увиденной в театре). В решении этой важной задачи особую роль играют </w:t>
      </w:r>
      <w:r>
        <w:rPr>
          <w:rFonts w:eastAsia="Calibri"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межпредметные и внутрипредметные связи предмета литературы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ращение к дру</w:t>
        <w:softHyphen/>
        <w:t>гим видам искусства, к традициям внутри определенной литературной школы, направления, выявление литера</w:t>
        <w:softHyphen/>
        <w:t>турных и обще культурных ассоциаций и аллюзий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 xml:space="preserve">      </w:t>
      </w:r>
      <w:r>
        <w:rPr>
          <w:rFonts w:eastAsia="Calibri"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Принцип концентризма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существляемый дан</w:t>
        <w:softHyphen/>
        <w:t>ной программой, предполагает последовательное воз</w:t>
        <w:softHyphen/>
        <w:t>вращение к определенным авторам и даже иногда к одному и тому же произведению. Однако естественно, что на каждом этапе перед школьниками ставятся различные задачи изучения текста: познакомить с писателем и его лучшими произведениями или углубить первоначальное впечатление от прочитанного, раскрыть подтекст, услож</w:t>
        <w:softHyphen/>
        <w:t>нить анализ, раскрыть образ автора .Сохраняя преемственность с программой начальной школы, данная программа концентра 5—9 классов, ре</w:t>
        <w:softHyphen/>
        <w:t>шая свои специфические задачи, готовит школьников к восприятию линейного историко-литературного курса 10—11 классов, формирует грамотного читателя. По</w:t>
        <w:softHyphen/>
        <w:t>добный подход поможет обучюащимся осмыслить сложные произведения художественной литературы каждого пе</w:t>
        <w:softHyphen/>
        <w:t>риода и осознать, что развитие литературы — это жи</w:t>
        <w:softHyphen/>
        <w:t>вое поступательное движение. Решению этих задач бу</w:t>
        <w:softHyphen/>
        <w:t>дет способствовать и внимание к вопросам традиций и новаторства в русской литературе (особенно в програм</w:t>
        <w:softHyphen/>
        <w:t>ме курсов 10—11 классов), к истории создания отдель</w:t>
        <w:softHyphen/>
        <w:t>ных произведений, к литературным и фольклорным ис</w:t>
        <w:softHyphen/>
        <w:t>токам художественных образов, к вопросам теории литературы (от усвоения отдельных теоретико-литературных понятий к осмыслению литературных направле</w:t>
        <w:softHyphen/>
        <w:t>ний, художественных систем). Серьезным результатом плодотворной работы учите</w:t>
        <w:softHyphen/>
        <w:t>ля на уроках литературы является умение обучающихся вер</w:t>
        <w:softHyphen/>
        <w:t>но понять, интерпретировать произведение и высказать свои суждения в процессе анализа. Обобщение резуль</w:t>
        <w:softHyphen/>
        <w:t>татов этой работы может быть выражено в форме устной или письменной рецензии, сочинения (очерка, доклада, статьи, ученической исследовательской рабо</w:t>
        <w:softHyphen/>
        <w:t>ты в профильном классе и пр.), особое внимание важ</w:t>
        <w:softHyphen/>
        <w:t xml:space="preserve">но обратить на </w:t>
      </w:r>
      <w:r>
        <w:rPr>
          <w:rFonts w:eastAsia="Calibri"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совершенствование речи обучаю</w:t>
        <w:softHyphen/>
        <w:t>щихся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истематически проводя подобную работу со школьниками на уроках литературы и связанных с ними специальных уроках развития речи в старших класс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1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литератур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аршей школе определяется как воспитание грамотного компетентного читателя, человека, имеющего стойкую привычку к чтению и потребность в нё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тность читателя предполагает: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общению с литературным произведением, к диалогу с автором через текст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через предмет литературы представлений о мире, способствующих успешной социальной адаптации обучающихся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вленной целью п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ным образ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нимается освоение  литературы в процессе творческой читательской деятельности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литературного образования определяет е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духовно развитую личность, обладающую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нтеллектуальные и творческие способности обучающихся, необходимые для успешной социализации и самореализации личности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постижению обучающимися вершинных произведений отечественной и мировой литературы, анализу, основанному на понимании образной природы искусства слова, опирающемуся на принципы единства художественной формы и содержания, связи искусства с жизнью, историзма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апно, последовательно формировать умение читать, комментировать, анализировать и интерпретировать художественный текст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овать овладению возможными алгоритмами постижения смыслов, заложенных в художественном тексте (или любом другом речевом высказывании), и созданию собственного текста, представлению своих оценок и суждений по поводу прочитанного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ий комплект:</w:t>
      </w:r>
    </w:p>
    <w:p>
      <w:pPr>
        <w:pStyle w:val="Text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Лебедев, Ю.В. Литература. 10 класс. Учебник для общеобразовательных учреждений. В 2 частях. [Текст]/ Ю.В.Лебедев. – М.:Просвещение. – 383с.</w:t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0 классе программа рассчитана на 102 часа (3 часа в неделю); из них на развитие речи по программе запланировано 13 часов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Zagpr3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одержание учебного предмета «Литература»</w:t>
      </w:r>
    </w:p>
    <w:p>
      <w:pPr>
        <w:pStyle w:val="Zagpr3"/>
        <w:spacing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10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 (дидактические единицы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знаниям и умениям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литература 19 века в контексте мировой культуры. Основные темы и проблемы русской литературы 19 ве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мы, проблемы, своеобразие русской литературы 19 века, о становлении реализма в русск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 значение русской литературы 19 века в контексте мировой литературы. Уметь раскрывать роль литературы в духовном и культурном развити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 учителя и статью учебн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усская литература первой половины 19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 А.С.Пушкина, М.Ю. Лермонтова, Н.В.Гог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ализма в лирике, прозе и драмату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отивы в лирике Пушкина и Лермонтова. Социально-философские проблемы 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рические и эпидраматические начала в сборнике Гоголя «Миргород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биографические сведения о поэт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и наизусть читать поэтические произведения; определять род и жанр  литературного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черты реализма в лирике, прозе и драмату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стихотворений. Социально-философские проблемы 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 прозаического произве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усская литература второй половины 19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русской литературы второй половины 19 века, её основны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изнью и творчеством И.А.Гончарова. А.Н.Островского, И.С.Тургенева, Ф.И.Тютчева, А.А.Фета, А.К.Толстого, Н.А.Некрасова, М.Е. Салтыкова-Щедрина, Л.Н.Толстого, Ф.М.Достоевского, Н.С.Лескова, А.П.Чех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оздания произведений писателей второй половины 19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и новаторство русской поэзии, прозы, драмату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жанров русск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образие героев произведений писателей второй половины 19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уроки русской литературы второй половины 19 ве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облемы русской литературы втор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биографические сведения о писателях, периоды их творчества (И.А.Гончарова. А.Н.Островского, И.С.Тургенева, Ф.И.Тютчева, А.А.Фета, А.К.Толстого, Н.А.Некрасова, М.Е.Салтыкова-Щедрина, Л.Н.Толстого, Ф.М.Достоевского, Н.С.Лескова, А.П.Чехова); тексты произведений; сюжет, особенности композиции, систему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тиля писателя, характерные особенности эпо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; писать сочинение по изуче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, проблематику и стиль произведений; основные закономерности историко-литературного процесса и черты литературных на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адиционное и новаторское в  русской поэзии, прозе, драматургии писателей втор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жанров 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южета, композиции, роль изобразительно-вырази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пизоды литературных произведений и сравнивать их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еобразие героев произведений писателей втор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произведениях конкретно-историческое и общечеловеческо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или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накомиться с явлениями художественной культуры и оценивать их эстетическую значим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Зарубежная литература второй половины 19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нденции в развитии литературы второй половины 19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изнью и творчеством Г.де Мопассана, Г. Ибсена, А.Ремб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«вечные вопросы» в зарубежной литературе втор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развития зарубежной литературы; важнейшие биографические сведения о писателях; 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и своеобразие русской литературы. Русская  литература на рубеж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литературы конца 18 начала 19 века. Русская литература первой четверти 19 века в преддверии А.С.Пуш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А.С.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мир А.С.Пушкина. Детство, отрочество, юность, молодость. Лирика южного периода. Михайловское. Философская лирика поэта. Любовная лирика. Болдино. Роман в стихах «Евгений Онегин». Историческая тема в творчестве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М.Ю.Лерм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образие художественного мироощущения Лермонтова. Петербургский период жизни. Ссылка на Кавказ. Поэзия и проза Лермонтова. Роман «Герой нашего времени». Значение творчества М.Ю.Лермонтова в истории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Н.В.Г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вание Гоголя. Начало творческого пути. Повести и комедии Гоголя. Поэма «Мёртвые души». Сборник «Миргород», «Петербургские по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И.А.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талант Гончарова. Цикл очерков «Фрегат «Паллада». Роман «Обл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А.Н. Ост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ий путь Островского. Творческая история «Грозы». Народные истоки характера Катерины. Драматургия Островского конца 1860- 1870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И.С.Тург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взгляды Тургенева. Повести. Романы писателя. «Отцы и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Н.А.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ые истоки творчества Некрасова. Поэмы «Мороз, Красный нос», «Коробейники», «Кому на Руси жить хорошо». Герои поэ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Ф.И.Тют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природы в поэзии Тютчева. Поэтическое открытие русского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А.А.Ф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, поэзия,  любовь в лирике Ф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А.К.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ады, былины, сатира А.К.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М.Е.Салтыкова - Щед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 сатиры. «История о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Ф.М.Дост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ь и творчество Достоевского. Роман «Преступление и наказание». Мир петербургских углов и его связь с теорией Раскольн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Л.Н.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овое гнездо. Молодость на Кавказе. «Война и мир». Народ и толпа, Наполеон и Кутузов. Жизненные искания героев. Религиозно-этические взгляды Л.Н.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Н.С.Ле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мир Лескова. «Очарованный стран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тво А.П.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и творчество Чехова. Путешествие на остров Сахалин. Рассказы и повести писателя. Комедия Чехова «Вишнёвы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де Мопассан, Г. Ибсен, А.Рембо.</w:t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ребования к уровню подготовки обучающихся</w:t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и старшей школы должны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вать духовно-нравственные качества личности, воспитывать чувства любви к многонациональному Отечеству, уважительного отношения к русской литературе, к культурам других народов; 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самостоятельно организовывать собственную деятельность, оценивать ее, определять сферу своих интересо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работать с разными источниками информации, находить ее, анализировать, использовать в самостоятельной деятельности. 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ценностно-ориентационной сфере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ние собственного отношения к произведениям русской литературы, их оценка; 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коммуникативной сфере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эстетической сфере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ListParagraph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5"/>
        <w:gridCol w:w="971"/>
        <w:gridCol w:w="1146"/>
        <w:gridCol w:w="1168"/>
        <w:gridCol w:w="1115"/>
        <w:gridCol w:w="1168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18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первой половины 19 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 Лермо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Гог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второй половины 19 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Островс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Тютч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Ф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Гонча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С. Турген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к/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.Толст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.Лес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Е.Салтыков-Щедр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Некрас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М. Достоевс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Толст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 Чех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к/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ая литература второй половины 19 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2"/>
        <w:gridCol w:w="5533"/>
        <w:gridCol w:w="925"/>
        <w:gridCol w:w="14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тературы 19 века в контексте мировой культу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перв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ождение реализма в русской литератур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поэ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отивы лирики А.С. Пушки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ская глубина лирики А.С.Пушкина. «Свободы сеятель пустынный», «Элегия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гия «Погасло дневное светило». Особенности пушкинского лирического геро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…Вновь я посетил». «Вечные» темы в творчестве  Пушки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 «Медный всадник». Конфликт личности и государ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Ю. Лермо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 поэ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отивы лирики. «Выхожу один я на дорогу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литва», «Как часто пёстрою толпою окружён…». Своеобразие художественного мира Лермонт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Анализ лирическ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ерк жизни и творчества писател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«Невский проспект». Образ город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чта и действительность в пове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втор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русской литературы второй половины 19 ве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Н. Ост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 драматург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оза»- реалистическая драм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естокие нравы» «темного царств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Катерины. Статья Н.А.Добролюбова «Луч света в тёмном царств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 пье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Катерины за право быть свободной в своих чувств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ая проблематика пьес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Подготовка к домашнему сочинению по драме А.Н.Островского «Гроз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Тютч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 Основные мотивы лир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ский характер стихотворений «Нам не дано предугадать…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как стихийное чувство и «поединок роково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А.Ф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 Поэзия Фета и литературная тради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чные» темы в лирике Фета. «Это утро, радость эта…», «Шёпот, робкое дыханье…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ская проблематика лир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.А. Гонч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писател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 «Обломов». Сущность характера геро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омов и Штольц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омов и Ольг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и нравственная проблематика ром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тест по роману «Обломов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Сочинение по роману И.А.Гончарова «Обломов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.С. Турге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 И.С. Тургене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цы и дети». Творческая история ром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образа Базарова в развитии основного конфлик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цы»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народа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ров и его мнимые последовател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 финала ром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позиция и способы её выра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мика вокруг романа Д.И.Писарев «Базаров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Подготовка к сочинению по роману И.С.Тургене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Контрольное сочинение по роману Тургенева «Отцы и дет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К.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мы, мотивы и образы поэз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.С.Ле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 писател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чарованный странник». Образ Ивана Фляги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Е. Салтыков-Щед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я одного города». Сатирическое изображение градоначальник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.А. Нек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 «мести и  печали». Гражданский пафос поэзии Некрас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у на Руси жить хорошо». История создания поэм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жизнь в изображении Некрас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родные заступники». Гриша Добросклонов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Сочинение по творчеству Н.А.Некрас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М. Дост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к жизни и творчества писател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 «Преступление и наказание». Замысел романа и его воплощ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ступление и наказание».Сюжет, проблемат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создания образа Петербурга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«униженных и оскорблённых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Раскольникова о праве на «кровь по совест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нчание теории Раскольник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войники» Раскольник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е образы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фонизм  романа. Роль эпилог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Подготовка к сочинени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Сочинение по роману «Преступление и наказани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Н. 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Л.Н. Толст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йна и мир» - роман-эпопе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оздания, художественные особенности  ром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светского обще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сль народная» и «мысль семейная»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ша Ростова и княжна Марья как любимые героини Толст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поиски Андрея Болконского и Пьера Безух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нграбенское и Аустерлицкое сра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Анализ эпизодов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узов  и  Наполео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партизанской войн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 истинного и ложного патриотизма. Тушин и Тимох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браза Платона Каратае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алектика души» в ром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ый и сложный духовный мир героев ром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 Сочинение по роману Л.Н.Толст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 Сочинение по роману Л.Н.Толст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жизни и творче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оныч». Своеобразие тематики и стил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в футляре». Тема пошлости и неизменности жиз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своеобразие пьесы «Вишневый сад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ческий смысл образа вишнёвого сад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браз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шлого, настоящего и будущего России в пьес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Контрольное сочинение по произведениям А.П.Чех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 Контрольное сочинение по произведениям А.П.Чех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литература втор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де Мопассан. Жизнь и творчество. Новелла «Ожерель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Ибсен. Драма «Кукольный дом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Рембо. Тема стихийности жизни в стихотворении «Пьяный корабль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ур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уроки русской литературы 19 ве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center"/>
        <w:rPr>
          <w:rStyle w:val="I1"/>
          <w:rFonts w:ascii="Times New Roman" w:hAnsi="Times New Roman" w:cs="Times New Roman"/>
          <w:bCs/>
          <w:sz w:val="36"/>
          <w:szCs w:val="36"/>
        </w:rPr>
      </w:pPr>
      <w:r>
        <w:rPr>
          <w:rStyle w:val="I1"/>
          <w:rFonts w:cs="Times New Roman" w:ascii="Times New Roman" w:hAnsi="Times New Roman"/>
          <w:bCs/>
          <w:sz w:val="36"/>
          <w:szCs w:val="36"/>
        </w:rPr>
        <w:t xml:space="preserve">Описание учебно-методического </w:t>
        <w:br/>
        <w:t xml:space="preserve">и материально-технического обеспечения </w:t>
        <w:br/>
        <w:t xml:space="preserve">образовательного процесса по предмету </w:t>
        <w:br/>
        <w:t xml:space="preserve">«Литература» </w:t>
      </w:r>
    </w:p>
    <w:p>
      <w:pPr>
        <w:pStyle w:val="Normal"/>
        <w:spacing w:before="0" w:after="0"/>
        <w:jc w:val="center"/>
        <w:textAlignment w:val="center"/>
        <w:rPr>
          <w:rStyle w:val="I1"/>
          <w:rFonts w:ascii="Times New Roman" w:hAnsi="Times New Roman" w:cs="Times New Roman"/>
          <w:bCs/>
          <w:sz w:val="36"/>
          <w:szCs w:val="36"/>
        </w:rPr>
      </w:pPr>
      <w:r>
        <w:rPr>
          <w:rStyle w:val="I1"/>
          <w:rFonts w:cs="Times New Roman" w:ascii="Times New Roman" w:hAnsi="Times New Roman"/>
          <w:bCs/>
          <w:sz w:val="36"/>
          <w:szCs w:val="36"/>
        </w:rPr>
        <w:t>10 класс</w:t>
      </w:r>
    </w:p>
    <w:p>
      <w:pPr>
        <w:pStyle w:val="Text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Лебедев, Ю.В. Литература. 10 класс. Учебник для общеобразовательных учреждений. В 2 частях. [Текст]/ Ю.В.Лебедев. – М.:Просвещение. – 38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Божко, Н.М., Кирсанова, М.И. Литература 9-11 классы. Нестандартные уроки. </w:t>
      </w:r>
      <w:r>
        <w:rPr>
          <w:rFonts w:cs="Times New Roman" w:ascii="Times New Roman" w:hAnsi="Times New Roman"/>
          <w:sz w:val="24"/>
          <w:szCs w:val="24"/>
        </w:rPr>
        <w:t xml:space="preserve"> [Текст]/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жко Н.М., Кирсанова М.И.  Волгоград, «Учитель», 2009. – 2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опова, Е.Н., Зинченко, Н.В. Литература 5-11 классы. Образовательные технологии: Инновации и традиции.  </w:t>
      </w:r>
      <w:r>
        <w:rPr>
          <w:rFonts w:cs="Times New Roman" w:ascii="Times New Roman" w:hAnsi="Times New Roman"/>
          <w:sz w:val="24"/>
          <w:szCs w:val="24"/>
        </w:rPr>
        <w:t xml:space="preserve">[Текст]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пова Е.Н., Зинченко Н.В. Волгоград, «Учитель», 2009.- 17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глоблина, Н.Н. Тесты по  литературе. 5-11 классы. </w:t>
      </w:r>
      <w:r>
        <w:rPr>
          <w:rFonts w:cs="Times New Roman" w:ascii="Times New Roman" w:hAnsi="Times New Roman"/>
          <w:sz w:val="24"/>
          <w:szCs w:val="24"/>
        </w:rPr>
        <w:t xml:space="preserve">[Текст]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ва, «Олимп», 2012.- 86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Лебедев, Ю.В., Романова, А.Н. Поурочные разработки. Литература 10 класс.</w:t>
      </w:r>
      <w:r>
        <w:rPr>
          <w:rFonts w:cs="Times New Roman" w:ascii="Times New Roman" w:hAnsi="Times New Roman"/>
          <w:sz w:val="24"/>
          <w:szCs w:val="24"/>
        </w:rPr>
        <w:t xml:space="preserve"> [Текст]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бедев Ю.В., Романова А.Н. Москва, «Просвещение», 2013.- 248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Style w:val="Text"/>
          <w:rFonts w:ascii="Times New Roman" w:hAnsi="Times New Roman" w:cs="Times New Roman"/>
          <w:bCs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6.Технические средства обучения (компьютер) для осуществления следующих видов деятельности обучающихся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–</w:t>
      </w:r>
      <w:r>
        <w:rPr>
          <w:rStyle w:val="Text"/>
          <w:rFonts w:eastAsia="Times New Roman" w:cs="Times New Roman" w:ascii="Times New Roman" w:hAnsi="Times New Roman"/>
        </w:rPr>
        <w:t xml:space="preserve"> </w:t>
      </w:r>
      <w:r>
        <w:rPr>
          <w:rStyle w:val="Text"/>
          <w:rFonts w:cs="Times New Roman" w:ascii="Times New Roman" w:hAnsi="Times New Roman"/>
        </w:rPr>
        <w:t>поиск дополнительной информации к уроку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–</w:t>
      </w:r>
      <w:r>
        <w:rPr>
          <w:rStyle w:val="Text"/>
          <w:rFonts w:eastAsia="Times New Roman" w:cs="Times New Roman" w:ascii="Times New Roman" w:hAnsi="Times New Roman"/>
        </w:rPr>
        <w:t xml:space="preserve"> </w:t>
      </w:r>
      <w:r>
        <w:rPr>
          <w:rStyle w:val="Text"/>
          <w:rFonts w:cs="Times New Roman" w:ascii="Times New Roman" w:hAnsi="Times New Roman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5.Мультимедийные презентации по темам: </w:t>
      </w:r>
    </w:p>
    <w:p>
      <w:pPr>
        <w:pStyle w:val="Text1"/>
        <w:spacing w:lineRule="auto" w:line="240"/>
        <w:ind w:left="72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«Образы в пьесе А.Н.Островского «Гроза»»</w:t>
      </w:r>
    </w:p>
    <w:p>
      <w:pPr>
        <w:pStyle w:val="Text1"/>
        <w:spacing w:lineRule="auto" w:line="240"/>
        <w:ind w:left="72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«И.А.Гончаров. Жизнь и творчество»</w:t>
      </w:r>
    </w:p>
    <w:p>
      <w:pPr>
        <w:pStyle w:val="Text1"/>
        <w:spacing w:lineRule="auto" w:line="240"/>
        <w:ind w:left="72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«Конфликт поколений в романе И.С.Тургенева «Отцы и дети»»</w:t>
      </w:r>
    </w:p>
    <w:p>
      <w:pPr>
        <w:pStyle w:val="Text1"/>
        <w:spacing w:lineRule="auto" w:line="240"/>
        <w:ind w:left="72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«Отечественная война 1812 года в романе Л.Н.Толстого «Война и мир»»</w:t>
      </w:r>
    </w:p>
    <w:p>
      <w:pPr>
        <w:pStyle w:val="Text1"/>
        <w:spacing w:lineRule="auto" w:line="240"/>
        <w:ind w:left="72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-«А.П.Чехов «Вишневый сад». Система образов»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6.Портреты писателей: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1)А.С.Пушкин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2)М.Ю.Лермонтов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3)Н.В.Гоголь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4)А.П.Чехов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5)И.С.Тургенев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6)Н.А.Некрасов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7)А.Н.Островский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8)Н.С.Лесков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9)Ф.М.Достоевский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10)М.Е.Салтыков-Щедрин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11)Л.Н.Толстой</w:t>
      </w:r>
    </w:p>
    <w:p>
      <w:pPr>
        <w:pStyle w:val="Normal"/>
        <w:spacing w:lineRule="auto" w:line="240"/>
        <w:rPr>
          <w:rStyle w:val="Text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ографии, фотографии, фонотеки, произведения, док. видео о писателях, поэтах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1.Ахматова А. 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khmatova.o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hmatova.ni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Презентация ][Электронный ресурс]- биография, произведения, фотографии, фонотека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.Бродский И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b.ru/BRODSKIJ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[Презентация], [Электронный ресурс], произведения, эссе, выступления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rodsky.melomania.info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вторское чтение, документальное видео, фотографии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werden.de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изведения, авторское чтение, документальное видео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.Булгаков М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ulgak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[Презентация], [Электронный ресурс] биография, произведения, фотографии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4.Бунин И.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unin.org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иография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unin.ni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[Презентация], [Электронный ресурс] биография, произведения, фотографии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5.Вознесенский А. А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vos111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[Презентация ] биография, [Текст]произведения, фотоархив.</w:t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-marsha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Сага» («Я тебя никогда не забуду») в исполнении А. Маршала (аудио, видео) [Электронный ресурс]</w:t>
        <w:br/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ckopera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ок-опера «Юнона и Авось».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ltzman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сни на стихи («Первый лед», «Вальс при свечах» и др.). [Электронный ресурс]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6.Гумилев Н. 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umile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[Презентация], [Электронный ресурс]  биография, произведения, фотографии, иллюстрации, фонотека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7.Евтушенко Е.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 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ugosve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[Презентация], [Электронный ресурс]биография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graph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иография. </w:t>
        <w:br/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ter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ихи, биография, статьи о поэте.  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firsov.ne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сни на стихи.</w:t>
        <w:br/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inform.elabuga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Е. Евтушенко в Елабуге (видео)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8.Есенин С. А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senin.ni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[Презентация], [Электронный ресурс] биография, семья, произведения, фотографии, ссылки на стихи Есенина в формате mp3. 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7no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сни на стихи Сергея Есенина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9.Куприн А. 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uprin.ni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[Презентация], [Электронный ресурс] биография, произведения, о писателе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10.Набоков В.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bokov.ni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раткая хроника жизни, произведения, воспоминания. [Электронный ресурс]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11.Пастернак Б.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asternak.ni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[Презентация],  биография, произведения, о поэте. [Электронный ресурс]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12.Паустовский К.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austovskiy.ni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[Презентация],  биография, семья, произведения, фотографии. [Электронный ресурс]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13.Рубцов Н. 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btsov.i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[Презентация], биография, тексты стихов, фотографии, иллюстрации, фонотека. [Электронный ресурс]</w:t>
        <w:br/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7no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сни на стихи Николая Рубцова. [Электронный ресурс]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14.Цветаева М. 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svetaeva.synnegoria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[Презентация],  биография, семья, произведения, фотографии, фонотека. [Электронный ресурс]</w:t>
        <w:br/>
      </w:r>
      <w:r>
        <w:rPr>
          <w:rFonts w:cs="Times New Roman" w:ascii="Times New Roman" w:hAnsi="Times New Roman"/>
          <w:sz w:val="24"/>
          <w:szCs w:val="24"/>
        </w:rPr>
        <w:t>15.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yuhin-songs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сни на стихи русских и зарубежных поэтов (М. Цветаевой, А. Ахматовой, О. Мандельштама, И. Бродского, С. Есенина, Н. Рубцова и др.) в исполнении Александра Матюхина. [Электронный ресурс]</w:t>
        <w:br/>
      </w:r>
      <w:r>
        <w:rPr>
          <w:rFonts w:cs="Times New Roman" w:ascii="Times New Roman" w:hAnsi="Times New Roman"/>
          <w:sz w:val="24"/>
          <w:szCs w:val="24"/>
        </w:rPr>
        <w:t>16.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bricon.com/led_1.as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 Литературный энциклопедический словарь.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ublic-library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- Публичная электронная библиотека. [Электронный ресурс]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1">
    <w:name w:val="I1"/>
    <w:qFormat/>
    <w:rPr>
      <w:rFonts w:ascii="SchoolBookC;Gabriola" w:hAnsi="SchoolBookC;Gabriola" w:cs="SchoolBookC;Gabriola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</w:pPr>
    <w:rPr>
      <w:rFonts w:ascii="SchoolBookC;Gabriola" w:hAnsi="SchoolBookC;Gabriola" w:eastAsia="Calibri" w:cs="SchoolBookC;Gabriola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pr3">
    <w:name w:val="zagpr-3"/>
    <w:basedOn w:val="Normal"/>
    <w:qFormat/>
    <w:pPr>
      <w:widowControl w:val="false"/>
      <w:autoSpaceDE w:val="false"/>
      <w:spacing w:lineRule="atLeast" w:line="260" w:before="170" w:after="57"/>
      <w:jc w:val="center"/>
    </w:pPr>
    <w:rPr>
      <w:rFonts w:ascii="SchoolBookC;Gabriola" w:hAnsi="SchoolBookC;Gabriola" w:eastAsia="Calibri" w:cs="SchoolBookC;Gabriola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tova.org/" TargetMode="External"/><Relationship Id="rId3" Type="http://schemas.openxmlformats.org/officeDocument/2006/relationships/hyperlink" Target="http://ahmatova.niv.ru/" TargetMode="External"/><Relationship Id="rId4" Type="http://schemas.openxmlformats.org/officeDocument/2006/relationships/hyperlink" Target="http://www.lib.ru/brodskij/" TargetMode="External"/><Relationship Id="rId5" Type="http://schemas.openxmlformats.org/officeDocument/2006/relationships/hyperlink" Target="http://brodsky.melomania.info/about.html" TargetMode="External"/><Relationship Id="rId6" Type="http://schemas.openxmlformats.org/officeDocument/2006/relationships/hyperlink" Target="http://imwerden.de/cat/modules.php?name=books&amp;pa=last_update&amp;cid=10" TargetMode="External"/><Relationship Id="rId7" Type="http://schemas.openxmlformats.org/officeDocument/2006/relationships/hyperlink" Target="http://bulgakov.ru/" TargetMode="External"/><Relationship Id="rId8" Type="http://schemas.openxmlformats.org/officeDocument/2006/relationships/hyperlink" Target="http://bunin.org.ru/" TargetMode="External"/><Relationship Id="rId9" Type="http://schemas.openxmlformats.org/officeDocument/2006/relationships/hyperlink" Target="http://bunin.niv.ru/" TargetMode="External"/><Relationship Id="rId10" Type="http://schemas.openxmlformats.org/officeDocument/2006/relationships/hyperlink" Target="http://avos111.narod.ru/" TargetMode="External"/><Relationship Id="rId11" Type="http://schemas.openxmlformats.org/officeDocument/2006/relationships/hyperlink" Target="http://www.a-marshal.ru/files.php" TargetMode="External"/><Relationship Id="rId12" Type="http://schemas.openxmlformats.org/officeDocument/2006/relationships/hyperlink" Target="http://rockopera.narod.ru/juno.htm" TargetMode="External"/><Relationship Id="rId13" Type="http://schemas.openxmlformats.org/officeDocument/2006/relationships/hyperlink" Target="http://feltzman.narod.ru/song.htm" TargetMode="External"/><Relationship Id="rId14" Type="http://schemas.openxmlformats.org/officeDocument/2006/relationships/hyperlink" Target="http://www.gumilev.ru/" TargetMode="External"/><Relationship Id="rId15" Type="http://schemas.openxmlformats.org/officeDocument/2006/relationships/hyperlink" Target="http://www.krugosvet.ru/articles/68/1006841/1006841a1.htm" TargetMode="External"/><Relationship Id="rId16" Type="http://schemas.openxmlformats.org/officeDocument/2006/relationships/hyperlink" Target="http://www.biograph.ru/bank/evtushenko_ea.htm" TargetMode="External"/><Relationship Id="rId17" Type="http://schemas.openxmlformats.org/officeDocument/2006/relationships/hyperlink" Target="http://www.litera.ru/stixiya/authors/evtushenko.html" TargetMode="External"/><Relationship Id="rId18" Type="http://schemas.openxmlformats.org/officeDocument/2006/relationships/hyperlink" Target="http://vfirsov.net/content/view/89" TargetMode="External"/><Relationship Id="rId19" Type="http://schemas.openxmlformats.org/officeDocument/2006/relationships/hyperlink" Target="http://alinform.elabugae.ru/news_detail.php?id=1212" TargetMode="External"/><Relationship Id="rId20" Type="http://schemas.openxmlformats.org/officeDocument/2006/relationships/hyperlink" Target="http://esenin.niv.ru/" TargetMode="External"/><Relationship Id="rId21" Type="http://schemas.openxmlformats.org/officeDocument/2006/relationships/hyperlink" Target="http://www.7not.ru/portal/temnov.phtml?sort=mark&amp;pos=0" TargetMode="External"/><Relationship Id="rId22" Type="http://schemas.openxmlformats.org/officeDocument/2006/relationships/hyperlink" Target="http://kuprin.niv.ru/" TargetMode="External"/><Relationship Id="rId23" Type="http://schemas.openxmlformats.org/officeDocument/2006/relationships/hyperlink" Target="http://nabokov.niv.ru/" TargetMode="External"/><Relationship Id="rId24" Type="http://schemas.openxmlformats.org/officeDocument/2006/relationships/hyperlink" Target="http://pasternak.niv.ru/" TargetMode="External"/><Relationship Id="rId25" Type="http://schemas.openxmlformats.org/officeDocument/2006/relationships/hyperlink" Target="http://paustovskiy.niv.ru/" TargetMode="External"/><Relationship Id="rId26" Type="http://schemas.openxmlformats.org/officeDocument/2006/relationships/hyperlink" Target="http://rubtsov.id.ru/" TargetMode="External"/><Relationship Id="rId27" Type="http://schemas.openxmlformats.org/officeDocument/2006/relationships/hyperlink" Target="http://7not.ru/portal/temnov.phtml?sort=time&amp;ord=desc" TargetMode="External"/><Relationship Id="rId28" Type="http://schemas.openxmlformats.org/officeDocument/2006/relationships/hyperlink" Target="http://tsvetaeva.synnegoria.com/win/verse.html" TargetMode="External"/><Relationship Id="rId29" Type="http://schemas.openxmlformats.org/officeDocument/2006/relationships/hyperlink" Target="http://matyuhin-songs.narod.ru/" TargetMode="External"/><Relationship Id="rId30" Type="http://schemas.openxmlformats.org/officeDocument/2006/relationships/hyperlink" Target="http://www.rubricon.com/led_1.asp" TargetMode="External"/><Relationship Id="rId31" Type="http://schemas.openxmlformats.org/officeDocument/2006/relationships/hyperlink" Target="http://public-library.narod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3:00Z</dcterms:created>
  <dc:creator>Лида</dc:creator>
  <dc:description/>
  <cp:keywords/>
  <dc:language>en-US</dc:language>
  <cp:lastModifiedBy>Dell</cp:lastModifiedBy>
  <dcterms:modified xsi:type="dcterms:W3CDTF">2018-04-17T15:17:00Z</dcterms:modified>
  <cp:revision>13</cp:revision>
  <dc:subject/>
  <dc:title>муниципальное бюджетное общеобразовательное учреждение</dc:title>
</cp:coreProperties>
</file>